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86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1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pacing w:val="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级班级心理委员培训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不断充实心理健康教育队伍，有效发挥班级心理委员的作用，完善学院心理健康教育工作三级网络体系，根据学校工作安排，校大学生心理健康教育指导中心将开展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级班级心理委员培训活动，方案如下：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培训目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高心理委员对自身工作的认识水平，明确心理健康教育工作的重要性，了解学院心理健康教育工作的基本体系；掌握基本工作技巧，最大程度实现助人自助；掌握团体心理活动设计的基本原理，学会在班级中开展心理健康教育活动；能在实际生活中初步识别有心理问题倾向的同学，能够运用一些简单的危机干预方法，引导同学寻求专业心理教师的帮助，能够增强自身心理健康水平和能力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各班级心理委员，每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学生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培训内容及安排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25"/>
        <w:gridCol w:w="1695"/>
        <w:gridCol w:w="5045"/>
      </w:tblGrid>
      <w:tr>
        <w:trPr>
          <w:trHeight w:val="619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13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:30—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教学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委员职责介绍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园文化与心理健康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咨询中心概况及心理咨询流程介绍</w:t>
            </w:r>
          </w:p>
        </w:tc>
      </w:tr>
      <w:tr>
        <w:trPr>
          <w:trHeight w:val="100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:30—16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校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外心理素质拓展运动会</w:t>
            </w:r>
          </w:p>
        </w:tc>
      </w:tr>
      <w:tr>
        <w:trPr>
          <w:trHeight w:val="9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:1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心理咨询中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学校心理咨询中心</w:t>
            </w:r>
          </w:p>
        </w:tc>
      </w:tr>
    </w:tbl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培训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院要充分重视心理委员培训工作，认真督促各班级心理委员完成培训的相关任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实行考勤制度。参加培训的同学要自带笔记本和笔，做好笔记；认真学习，深入思考；按时到场签到，不得缺席、迟到、早退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结束后，各班心理委员要撰写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心得体会（手写、打印均可），以学院为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交至大学生心理健康教育指导中心（校南区成人教育学院三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室）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联系人：张捷、马忆萌，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一）心理委员选拔要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品德良好，责任心强，热衷于心理健康服务工作，有一定的奉献精神；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自身心理素质良好，为人热情大方，乐意为同学们分忧解难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有良好的口头表达能力和人际沟通能力，有较强的组织协调能力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有较强的组织纪律意识，自觉遵守各项规章制度，坚持参加每项活动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自觉遵循保密原则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二）各学院要认真选拔班级心理委员并填写《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级班级心理委员培训报名表》（见附表），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: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前将纸质版交至大学生心理健康教育指导中心（南区校</w:t>
      </w:r>
      <w:r>
        <w:rPr>
          <w:rFonts w:ascii="仿宋" w:hAnsi="仿宋" w:cs="宋体" w:eastAsia="仿宋"/>
          <w:bCs/>
          <w:kern w:val="0"/>
          <w:sz w:val="32"/>
          <w:szCs w:val="32"/>
        </w:rPr>
        <w:t>成人教育学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三楼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室），电子版发送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61049@xxm</w:t>
      </w:r>
      <w:r>
        <w:rPr>
          <w:rFonts w:eastAsia="仿宋" w:cs="宋体" w:ascii="仿宋" w:hAnsi="仿宋"/>
          <w:bCs/>
          <w:kern w:val="0"/>
          <w:sz w:val="32"/>
          <w:szCs w:val="32"/>
        </w:rPr>
        <w:t>u.edu.cn</w:t>
      </w:r>
      <w:r>
        <w:rPr>
          <w:rFonts w:ascii="仿宋" w:hAnsi="仿宋" w:cs="宋体" w:eastAsia="仿宋"/>
          <w:bCs/>
          <w:kern w:val="0"/>
          <w:sz w:val="32"/>
          <w:szCs w:val="32"/>
        </w:rPr>
        <w:t>邮箱。联系人：张捷、马忆萌，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480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级班级心理委员培训报名表</w:t>
      </w:r>
    </w:p>
    <w:p>
      <w:pPr>
        <w:pStyle w:val="Normal"/>
        <w:widowControl/>
        <w:spacing w:lineRule="auto" w:line="480" w:before="280" w:after="28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学院（盖章）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负责人：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60"/>
        <w:gridCol w:w="1749"/>
        <w:gridCol w:w="900"/>
        <w:gridCol w:w="1800"/>
        <w:gridCol w:w="2226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ind w:right="60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学院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   月    日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8:00Z</dcterms:created>
  <dc:creator>admin</dc:creator>
  <dc:description/>
  <dc:language>en-US</dc:language>
  <cp:lastModifiedBy>林夕/dx</cp:lastModifiedBy>
  <cp:lastPrinted>2018-10-11T08:16:00Z</cp:lastPrinted>
  <dcterms:modified xsi:type="dcterms:W3CDTF">2018-10-16T03:00:18Z</dcterms:modified>
  <cp:revision>2</cp:revision>
  <dc:subject/>
  <dc:title>学校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