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新乡医学院安全生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大排查大整治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台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86"/>
        <w:gridCol w:w="2286"/>
        <w:gridCol w:w="2941"/>
        <w:gridCol w:w="1632"/>
      </w:tblGrid>
      <w:tr>
        <w:trPr>
          <w:trHeight w:val="14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需要解决的隐患及矛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前期安全生产检查未解决的隐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隐患未解决的原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意见建议</w:t>
            </w:r>
          </w:p>
        </w:tc>
      </w:tr>
      <w:tr>
        <w:trPr>
          <w:trHeight w:val="113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32"/>
                <w:szCs w:val="32"/>
              </w:rPr>
            </w:pPr>
            <w:r>
              <w:rPr>
                <w:rFonts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填报单位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填报人：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～ing"^_^"</cp:lastModifiedBy>
  <cp:lastPrinted>2019-03-14T11:03:00Z</cp:lastPrinted>
  <dcterms:modified xsi:type="dcterms:W3CDTF">2019-03-14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