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6" w:hanging="0"/>
        <w:jc w:val="left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留学生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pathology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83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48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3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220"/>
        <w:gridCol w:w="1440"/>
        <w:gridCol w:w="1260"/>
        <w:gridCol w:w="108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l Injury,Cell Death,and Adap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静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ell Injury,Cell Death,and Adap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ssue Rep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modynamic Disor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lam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lam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pla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pla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diova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国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diovascular Sys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diova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国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慧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diovascular Sys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慧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齐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strointestinal Tra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ver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焦云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d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male Genit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晓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哲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Endocrine Sys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hology of Infection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育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加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hology of Infection Disease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ection of the Nervous System, Parasito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加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慧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29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29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29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294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hanging="17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留学生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athology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83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48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3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8"/>
        <w:gridCol w:w="3033"/>
        <w:gridCol w:w="908"/>
        <w:gridCol w:w="909"/>
        <w:gridCol w:w="909"/>
        <w:gridCol w:w="909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摘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细胞组织损伤与修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局部血液循环障碍、炎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肿瘤</w:t>
            </w:r>
            <w:r>
              <w:rPr>
                <w:rFonts w:cs="宋体;SimSun"/>
                <w:b/>
                <w:bCs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慧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肿瘤</w:t>
            </w:r>
            <w:r>
              <w:rPr>
                <w:rFonts w:cs="宋体;SimSun"/>
                <w:b/>
                <w:bCs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心血管、呼吸疾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史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消化、泌尿系统疾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生殖、内分泌、传染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加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哲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*2=70</w:t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20412" w:h="26082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erif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表格内容"/>
    <w:basedOn w:val="Normal"/>
    <w:qFormat/>
    <w:pPr>
      <w:suppressLineNumbers/>
      <w:suppressAutoHyphens w:val="true"/>
      <w:jc w:val="left"/>
    </w:pPr>
    <w:rPr>
      <w:rFonts w:ascii="DejaVu Serif;MS Gothic" w:hAnsi="DejaVu Serif;MS Gothic" w:eastAsia="新宋体-18030;宋体" w:cs="Lohit Hindi;MS UI Gothic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  <w:szCs w:val="20"/>
      <w:lang w:val="en-US"/>
    </w:rPr>
  </w:style>
  <w:style w:type="paragraph" w:styleId="Tgt1">
    <w:name w:val="tgt1"/>
    <w:basedOn w:val="Normal"/>
    <w:qFormat/>
    <w:pPr>
      <w:widowControl/>
      <w:spacing w:before="0" w:after="2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5:00Z</dcterms:created>
  <dc:creator>lijian</dc:creator>
  <dc:description/>
  <cp:keywords/>
  <dc:language>en-US</dc:language>
  <cp:lastModifiedBy>yunwu333</cp:lastModifiedBy>
  <cp:lastPrinted>2017-06-27T19:23:00Z</cp:lastPrinted>
  <dcterms:modified xsi:type="dcterms:W3CDTF">2017-06-27T12:19:00Z</dcterms:modified>
  <cp:revision>3</cp:revision>
  <dc:subject/>
  <dc:title>08-09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