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安全隐患排查治理活动</w:t>
      </w:r>
    </w:p>
    <w:p>
      <w:pPr>
        <w:pStyle w:val="Normal"/>
        <w:spacing w:lineRule="exact" w:line="580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领导小组各工作组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安全隐患排查活动领导领导小组下设教学工作安全保障工作组、学科建设与科研工作安全保障工作组、学生安全保障工作组、后勤工作安全保障工作组、基建工作安全保障工作组、校园安全保障工作组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工作组，负责安全隐患大排查暨专项治理活动的各项具体事务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雒保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全校教学活动安全隐患、教学设施安全隐患、教学实验室安全隐患排查、督导及治理等工作；做好教学实习单位的安全隐患排查治理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科建设与科研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王明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全校学科建设与科研活动安全隐患、科研设施安全隐患、实验室安全隐患排查、督导及治理等工作。科技处协同做好相关安全隐患排查治理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生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朱森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学生安全能力教育、安全隐患排查治理等工作。研究生处、保卫处和各院系协助做好学生防诈骗、逃生避险、自救互救技能等安全教育工作；做好集体活动期间的安全保障、应急预案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后勤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李和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学校水电安全、食品安全及卫生防疫安全、校车安全、校舍安全和特种设备检查督导及安全隐患排查、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基建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李剑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学校各项基建工程安全检查、督导及安全隐患排查、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校园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万同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校园安全隐患（含消防安全隐患、交通安全隐患、治安安全隐患等）排查治理和校园及周边环境专项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5:00Z</dcterms:created>
  <dc:creator>马巧双</dc:creator>
  <dc:description/>
  <dc:language>en-US</dc:language>
  <cp:lastModifiedBy>马巧双</cp:lastModifiedBy>
  <dcterms:modified xsi:type="dcterms:W3CDTF">2017-12-29T03:05:00Z</dcterms:modified>
  <cp:revision>2</cp:revision>
  <dc:subject/>
  <dc:title/>
</cp:coreProperties>
</file>