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雏鹰计划”第五讲参训人员名额分配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70"/>
        <w:gridCol w:w="2669"/>
        <w:gridCol w:w="1582"/>
      </w:tblGrid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础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心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共卫生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语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医学工程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学检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克思主义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护理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一临床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医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二临床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管理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三临床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命科学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共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   风</cp:lastModifiedBy>
  <cp:lastPrinted>2019-06-21T10:25:00Z</cp:lastPrinted>
  <dcterms:modified xsi:type="dcterms:W3CDTF">2019-06-21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