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口腔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专升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口腔组织病理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72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理论学时</w:t>
      </w:r>
      <w:r>
        <w:rPr>
          <w:b/>
          <w:bCs/>
          <w:sz w:val="24"/>
          <w:u w:val="single"/>
        </w:rPr>
        <w:t>36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实验学时</w:t>
      </w:r>
      <w:r>
        <w:rPr>
          <w:b/>
          <w:bCs/>
          <w:sz w:val="24"/>
          <w:u w:val="single"/>
        </w:rPr>
        <w:t>36*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4.0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 xml:space="preserve">8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</w:r>
      <w:bookmarkStart w:id="4" w:name="OLE_LINK2"/>
      <w:bookmarkStart w:id="5" w:name="OLE_LINK2"/>
      <w:bookmarkEnd w:id="5"/>
    </w:p>
    <w:tbl>
      <w:tblPr>
        <w:tblW w:w="17152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75"/>
        <w:gridCol w:w="4819"/>
        <w:gridCol w:w="1134"/>
        <w:gridCol w:w="993"/>
        <w:gridCol w:w="850"/>
        <w:gridCol w:w="992"/>
        <w:gridCol w:w="5686"/>
      </w:tblGrid>
      <w:tr>
        <w:trPr>
          <w:trHeight w:val="534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内容摘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数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53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6" w:name="OLE_LINK3"/>
            <w:bookmarkEnd w:id="6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口腔颌面部发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的发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王  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马全祥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9.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9.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体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银生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牙周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旺根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-10.1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10.2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2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口腔黏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韩金红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0.2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涎腺、颞下颌关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武俊芳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11.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牙发育异常、龋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sz w:val="24"/>
              </w:rPr>
              <w:t>牙髓病</w:t>
            </w:r>
            <w:r>
              <w:rPr>
                <w:rFonts w:cs="宋体"/>
                <w:b/>
                <w:sz w:val="24"/>
              </w:rPr>
              <w:t>、</w:t>
            </w:r>
            <w:r>
              <w:rPr>
                <w:rFonts w:cs="宋体"/>
                <w:b/>
                <w:sz w:val="24"/>
              </w:rPr>
              <w:t>根尖周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贺国洋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1.1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周组织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口腔</w:t>
            </w:r>
            <w:r>
              <w:rPr>
                <w:b/>
                <w:sz w:val="24"/>
              </w:rPr>
              <w:t>黏</w:t>
            </w:r>
            <w:r>
              <w:rPr>
                <w:b/>
                <w:sz w:val="24"/>
              </w:rPr>
              <w:t>膜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颖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-11.2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颌骨疾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颞下颌关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永霞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唾液腺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12.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12.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颌面部囊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牙源性肿瘤和瘤样病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焦云娟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.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12.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颌面部其他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来源的肿瘤和瘤样病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静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.1.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  <w:tr>
        <w:trPr>
          <w:trHeight w:val="534" w:hRule="atLeast"/>
          <w:cantSplit w:val="true"/>
        </w:trPr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294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口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专升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口腔组织病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72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理论学时</w:t>
      </w:r>
      <w:r>
        <w:rPr>
          <w:b/>
          <w:bCs/>
          <w:sz w:val="24"/>
          <w:u w:val="single"/>
        </w:rPr>
        <w:t>36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实验学时</w:t>
      </w:r>
      <w:r>
        <w:rPr>
          <w:b/>
          <w:bCs/>
          <w:sz w:val="24"/>
          <w:u w:val="single"/>
        </w:rPr>
        <w:t>36*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4.0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 xml:space="preserve">8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</w:r>
    </w:p>
    <w:tbl>
      <w:tblPr>
        <w:tblW w:w="17243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8"/>
        <w:gridCol w:w="3033"/>
        <w:gridCol w:w="908"/>
        <w:gridCol w:w="909"/>
        <w:gridCol w:w="909"/>
        <w:gridCol w:w="909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1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摘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室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7" w:name="OLE_LINK4"/>
            <w:bookmarkStart w:id="8" w:name="OLE_LINK6"/>
            <w:bookmarkEnd w:id="7"/>
            <w:bookmarkEnd w:id="8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9.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口腔颌面部发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牙的发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*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全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路军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9.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9" w:name="OLE_LINK5"/>
            <w:bookmarkStart w:id="10" w:name="OLE_LINK7"/>
            <w:bookmarkEnd w:id="9"/>
            <w:bookmarkEnd w:id="10"/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9.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firstLine="482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-10.1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牙体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牙周组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*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刘旺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军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10.2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0.2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-11.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口腔黏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涎腺、颞下颌关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*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俊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欢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路军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11.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1.1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11" w:name="OLE_LINK8"/>
            <w:bookmarkEnd w:id="11"/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-11.2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髓病、根尖周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牙周组织病、口腔</w:t>
            </w:r>
            <w:r>
              <w:rPr>
                <w:b/>
                <w:sz w:val="24"/>
              </w:rPr>
              <w:t>黏</w:t>
            </w:r>
            <w:r>
              <w:rPr>
                <w:b/>
                <w:sz w:val="24"/>
              </w:rPr>
              <w:t>膜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*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国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永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-12.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12.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颌骨疾病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颞下颌关节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唾液腺疾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*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云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永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-12.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12.2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-12.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.1.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颌面部囊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源性肿瘤和瘤样病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颌面部其他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来源的肿瘤和瘤样病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*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*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国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焦云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</w:t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例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sectPr>
      <w:headerReference w:type="default" r:id="rId2"/>
      <w:type w:val="nextPage"/>
      <w:pgSz w:w="20412" w:h="26082"/>
      <w:pgMar w:left="2520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left"/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9:00Z</dcterms:created>
  <dc:creator>gyw</dc:creator>
  <dc:description/>
  <dc:language>en-US</dc:language>
  <cp:lastModifiedBy>lenovo</cp:lastModifiedBy>
  <cp:lastPrinted>2018-07-04T15:56:00Z</cp:lastPrinted>
  <dcterms:modified xsi:type="dcterms:W3CDTF">2018-08-29T15:12:43Z</dcterms:modified>
  <cp:revision>192</cp:revision>
  <dc:subject/>
  <dc:title>教 学 日 历 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