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新乡医学院体育教学部领导班子成员整改问题台账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姓名：靳隽                                                                               报送时间：</w:t>
      </w:r>
      <w:r>
        <w:rPr>
          <w:rFonts w:ascii="宋体" w:hAnsi="宋体"/>
          <w:sz w:val="24"/>
          <w:szCs w:val="24"/>
        </w:rPr>
        <w:t>2014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日</w:t>
      </w:r>
    </w:p>
    <w:tbl>
      <w:tblPr>
        <w:tblW w:w="14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8"/>
        <w:gridCol w:w="3535"/>
        <w:gridCol w:w="6879"/>
        <w:gridCol w:w="1356"/>
        <w:gridCol w:w="135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整改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整改事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整改措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进展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  <w:szCs w:val="24"/>
              </w:rPr>
              <w:t>完成时限</w:t>
            </w:r>
          </w:p>
        </w:tc>
      </w:tr>
      <w:tr>
        <w:trPr>
          <w:trHeight w:val="13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立行立改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在密切群众方面，还缺乏和师生的主动深入的沟通交流，平时坐办公室多，真正到基层少，关心解决教职工的实际困难力度不够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下基层、接地气，坚持去教学一线，倾心听取广大师生的呼声和诉求，和他们交朋友，为他们解难事，办实事、做好事。坚持谈心，经常关心他们的学习、工作和生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已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7"/>
              <w:rPr>
                <w:lang w:val="zh-CN"/>
              </w:rPr>
            </w:pPr>
            <w:r>
              <w:rPr>
                <w:rFonts w:ascii="??_GB2312" w:hAnsi="??_GB2312" w:cs="宋体"/>
                <w:bCs/>
                <w:kern w:val="0"/>
                <w:szCs w:val="21"/>
                <w:lang w:val="zh-CN"/>
              </w:rPr>
              <w:t>调查研究不够深入，对体育教学部发展的热点、难点问题缺乏思考，深入分析、研究问题的视野不够宽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拓宽思路，创造性地开展工作。弘扬艰苦奋斗、求真务实的优良作风，坚持密切联系群众，广泛开辟联系群众的渠道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已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8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00"/>
              <w:ind w:left="0" w:right="0" w:firstLine="210"/>
              <w:rPr/>
            </w:pPr>
            <w:r>
              <w:rPr>
                <w:rFonts w:ascii="??_GB2312" w:hAnsi="??_GB2312" w:cs="??_GB2312"/>
                <w:bCs/>
                <w:kern w:val="0"/>
                <w:szCs w:val="21"/>
              </w:rPr>
              <w:t>在工作中有劳动纪律松懈行为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00"/>
              <w:ind w:left="0" w:right="0" w:firstLine="640"/>
              <w:rPr>
                <w:lang w:val="zh-CN"/>
              </w:rPr>
            </w:pP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认真执行学校的劳动纪律的管理规定，严格要求自己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已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196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专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整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事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??_GB2312" w:hAnsi="??_GB2312" w:cs="宋体"/>
                <w:bCs/>
                <w:kern w:val="0"/>
                <w:szCs w:val="21"/>
                <w:lang w:val="zh-CN"/>
              </w:rPr>
              <w:t>密切联系群众不够。平时只是坐在办公室工作，缺乏与师生员工面对面的沟通交流，疏远了与群众的距离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增强党性，提高宗旨意识</w:t>
            </w:r>
            <w:r>
              <w:rPr>
                <w:rFonts w:ascii="??_GB2312" w:hAnsi="??_GB2312" w:cs="??_GB2312"/>
                <w:kern w:val="0"/>
                <w:szCs w:val="21"/>
              </w:rPr>
              <w:t xml:space="preserve"> </w:t>
            </w: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。重点是增强“全心全意为人民服务”的宗旨意识，增强主动“服务师生”的意识和能力。坚持每周听课不少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个学时，没有参加部周例会，听取他们对教学部工作的意见，及时解决师生反映的问题，切实把群众呼声作为第一信号，作为工作的出发点和落脚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已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工作作风不够扎实。有自满思想，满足于已有成绩和贡献，工作上不愿冒风险，怕承担责任。有懈怠情绪，怕得罪人、伤和气。有为难情绪，缺乏工作的激情和动力。生活上乐于享受，有</w:t>
            </w:r>
            <w:r>
              <w:rPr>
                <w:rFonts w:ascii="宋体" w:hAnsi="宋体"/>
                <w:szCs w:val="21"/>
              </w:rPr>
              <w:t>有小富即安、小进则满的思想</w:t>
            </w: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联系群众，提升党性修养。按时参加周工作例会，坚持每周听课不少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个学时，每月到调研一次，听取基层意见，提升决策的原则性、系统性、预见性、科学性；坚持科学的态度和求实的精神，树立正确的绩效观，身体力行、求真务实、言行一致的工作作风，脚踏实地，埋头苦干。以与时俱进的思想观念和奋发有为的精神状态开展工作，以一流的工作业绩，做勤奋工作的模范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已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254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近中期整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left"/>
              <w:rPr>
                <w:lang w:val="zh-CN"/>
              </w:rPr>
            </w:pPr>
            <w:r>
              <w:rPr>
                <w:rFonts w:ascii="??_GB2312" w:hAnsi="??_GB2312" w:cs="宋体"/>
                <w:bCs/>
                <w:kern w:val="0"/>
                <w:szCs w:val="21"/>
                <w:lang w:val="zh-CN"/>
              </w:rPr>
              <w:t>理论学习不够深入。</w:t>
            </w:r>
            <w:r>
              <w:rPr>
                <w:rFonts w:ascii="??_GB2312" w:hAnsi="??_GB2312" w:cs="宋体"/>
                <w:bCs/>
                <w:color w:val="333333"/>
                <w:kern w:val="0"/>
                <w:szCs w:val="21"/>
                <w:lang w:val="zh-CN"/>
              </w:rPr>
              <w:t>学习的主动性不强，投入精力和时间不够；学习的自觉性不够，没有把学习当作一种责任和追求，重形式不重内容，被动应付；学习不深刻，思想上沉不下去，心浮气躁，学无所就，学无所获；学习不能理论联系实际，不能学以致用、学用结合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加强学习，坚定理想信念。坚持把学习毛泽东思想、邓小平理论、三个代表重要思想、科学发展观与习近平同志关于群众路线的重要论述等作为重点，不断丰富自己的知识体系，每年制定年度学习计划，每月总结学习心得，保证学习任务的完成。坚持天天看新闻，加强对形势的研判，不断提高政治敏锐性和鉴别力；开拓自己的视野，提升自身的领导和管理能力和决策水平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正在进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19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??_GB2312" w:hAnsi="??_GB2312" w:cs="宋体"/>
                <w:bCs/>
                <w:kern w:val="0"/>
                <w:szCs w:val="21"/>
                <w:lang w:val="zh-CN"/>
              </w:rPr>
              <w:t>工作中重形式、轻实效，调查研究不够。以会议的形式安排工作多，个别指导少，检查少。检查工作听汇报多，看效果少。深入基层调查不够，与职工沟通交流少，决策的科学性不高。有些工作安排部署不及时，存在拖拖拉拉，工作效率不高。深入基层实际调查不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??_GB2312" w:hAnsi="??_GB2312" w:cs="宋体"/>
                <w:kern w:val="0"/>
                <w:szCs w:val="21"/>
                <w:lang w:val="zh-CN"/>
              </w:rPr>
              <w:t>真抓实干，狠抓工作落实。做到工作有布置、有检查、有评估、有奖惩，并亲自督办任务的推进情况，杜绝以会议落实会议、以文件落实文件等不良现象。认真深入基层调查研究，认真听取群众呼声，拓宽工作思路，积极探索和寻找破解学院发展难题的方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正在进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</w:t>
            </w:r>
          </w:p>
        </w:tc>
      </w:tr>
      <w:tr>
        <w:trPr>
          <w:trHeight w:val="140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远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整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党性修养有所放松，宗旨意识有所减弱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rFonts w:ascii="??_GB2312" w:hAnsi="??_GB2312" w:cs="??_GB2312"/>
                <w:bCs/>
                <w:color w:val="000000"/>
                <w:kern w:val="0"/>
                <w:szCs w:val="21"/>
              </w:rPr>
            </w:pPr>
            <w:r>
              <w:rPr>
                <w:rFonts w:cs="??_GB2312" w:ascii="??_GB2312" w:hAnsi="??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要进一步加强政治理论学习，增强自己的马克思主义理论功底和政治素养。提高自己的政治敏锐性和政治鉴别力，坚定理想信念，</w:t>
            </w:r>
            <w:r>
              <w:rPr>
                <w:rFonts w:ascii="宋体" w:hAnsi="宋体"/>
                <w:bCs/>
                <w:kern w:val="0"/>
                <w:szCs w:val="21"/>
              </w:rPr>
              <w:t>树立正确的权力观、事业观、地位观、政绩观、利益观，把为民务实清廉的价值追求内化于心、外化于行。</w:t>
            </w:r>
            <w:r>
              <w:rPr>
                <w:rFonts w:ascii="宋体" w:hAnsi="宋体"/>
                <w:szCs w:val="21"/>
              </w:rPr>
              <w:t>需要进一步</w:t>
            </w:r>
            <w:r>
              <w:rPr>
                <w:rFonts w:ascii="??_GB2312" w:hAnsi="??_GB2312" w:cs="??_GB2312"/>
                <w:bCs/>
                <w:color w:val="000000"/>
                <w:kern w:val="0"/>
                <w:szCs w:val="21"/>
              </w:rPr>
              <w:t>加强党性修养，提高理论水平和思想境界</w:t>
            </w:r>
            <w:r>
              <w:rPr>
                <w:rFonts w:ascii="??_GB2312" w:hAnsi="??_GB2312" w:cs="宋体"/>
                <w:bCs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正在进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期</w:t>
            </w:r>
          </w:p>
        </w:tc>
      </w:tr>
      <w:tr>
        <w:trPr>
          <w:trHeight w:val="14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jc w:val="left"/>
              <w:rPr/>
            </w:pPr>
            <w:r>
              <w:rPr>
                <w:rFonts w:ascii="宋体" w:hAnsi="宋体"/>
                <w:szCs w:val="21"/>
              </w:rPr>
              <w:t>理想信念有所淡漠，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  <w:lang w:val="zh-CN"/>
              </w:rPr>
              <w:t>党性观念有待增强。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15"/>
              <w:jc w:val="left"/>
              <w:rPr/>
            </w:pPr>
            <w:r>
              <w:rPr>
                <w:rFonts w:ascii="宋体" w:hAnsi="宋体"/>
                <w:szCs w:val="21"/>
              </w:rPr>
              <w:t>要以解决思想和工作中存在的突出问题为突破口，以改进自己的工作作风和工作方式、提高工作成效为立足点，特别要在理论联系实际、指导实践上下真功夫，不断提高理论学习的效果，实现理论与实践相统一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正在进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长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4:00Z</dcterms:created>
  <dc:creator/>
  <dc:description/>
  <dc:language>en-US</dc:language>
  <cp:lastModifiedBy/>
  <dcterms:modified xsi:type="dcterms:W3CDTF">2014-09-09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