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历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6" w:hanging="0"/>
        <w:jc w:val="left"/>
        <w:rPr/>
      </w:pP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信管、公管等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>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本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年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基础医学概要</w:t>
      </w:r>
      <w:r>
        <w:rPr>
          <w:b/>
          <w:bCs/>
          <w:sz w:val="24"/>
          <w:u w:val="single"/>
        </w:rPr>
        <w:t xml:space="preserve">3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总学时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 xml:space="preserve">54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理论学时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54</w:t>
      </w:r>
      <w:r>
        <w:rPr>
          <w:b/>
          <w:bCs/>
          <w:sz w:val="24"/>
          <w:u w:val="single"/>
        </w:rPr>
        <w:t>*2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实验学时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0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学分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3.0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single"/>
        </w:rPr>
        <w:t xml:space="preserve"> 201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25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日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7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5220"/>
        <w:gridCol w:w="1440"/>
        <w:gridCol w:w="1260"/>
        <w:gridCol w:w="1080"/>
        <w:gridCol w:w="1080"/>
        <w:gridCol w:w="3240"/>
      </w:tblGrid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内容摘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时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教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28-9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4-9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1-9.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8-9.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25-9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9-10.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16-10.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23-10.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30-1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6-11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13-11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0-11.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7-1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理学绪论</w:t>
            </w:r>
          </w:p>
          <w:p>
            <w:pPr>
              <w:pStyle w:val="Normal"/>
              <w:ind w:firstLine="3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细胞、组织的适应、损伤和修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贺国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4-12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细胞、组织的适应、损伤和修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贺国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1-12.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局部血液循环障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永霞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8-12.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炎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永霞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5-12.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肿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海军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.2-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肿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海军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</w:tr>
      <w:tr>
        <w:trPr>
          <w:trHeight w:val="510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例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历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063"/>
        <w:rPr/>
      </w:pPr>
      <w:bookmarkStart w:id="0" w:name="OLE_LINK1"/>
      <w:bookmarkEnd w:id="0"/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护理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专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本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 xml:space="preserve">6 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病理</w:t>
      </w:r>
      <w:r>
        <w:rPr>
          <w:b/>
          <w:bCs/>
          <w:sz w:val="24"/>
          <w:u w:val="single"/>
        </w:rPr>
        <w:t>学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总学时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44  </w:t>
      </w:r>
      <w:r>
        <w:rPr>
          <w:b/>
          <w:bCs/>
          <w:sz w:val="24"/>
        </w:rPr>
        <w:t xml:space="preserve">  </w:t>
      </w:r>
      <w:bookmarkStart w:id="1" w:name="OLE_LINK2"/>
      <w:r>
        <w:rPr>
          <w:b/>
          <w:bCs/>
          <w:sz w:val="24"/>
        </w:rPr>
        <w:t xml:space="preserve"> </w:t>
      </w:r>
      <w:bookmarkEnd w:id="1"/>
      <w:r>
        <w:rPr>
          <w:b/>
          <w:bCs/>
          <w:sz w:val="24"/>
        </w:rPr>
        <w:t>理论学时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24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实验学时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20*8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学分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2.5 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 xml:space="preserve">7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25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日</w:t>
      </w:r>
    </w:p>
    <w:p>
      <w:pPr>
        <w:pStyle w:val="Normal"/>
        <w:ind w:hanging="1079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" w:name="OLE_LINK1"/>
      <w:bookmarkStart w:id="3" w:name="OLE_LINK1"/>
      <w:bookmarkEnd w:id="3"/>
    </w:p>
    <w:tbl>
      <w:tblPr>
        <w:tblW w:w="17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775"/>
        <w:gridCol w:w="4819"/>
        <w:gridCol w:w="1134"/>
        <w:gridCol w:w="993"/>
        <w:gridCol w:w="850"/>
        <w:gridCol w:w="992"/>
        <w:gridCol w:w="5686"/>
      </w:tblGrid>
      <w:tr>
        <w:trPr>
          <w:trHeight w:val="534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内容摘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时数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53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教</w:t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28-9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绪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细胞、组织的适应、损伤和修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洁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4-9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细胞、组织的适应、损伤和修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局部血液循环障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颖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1-9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局部血液循环障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炎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朱慧芳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8-9.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炎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朱慧芳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25-9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肿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焦云娟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9-10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肿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焦云娟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16-10.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23-10.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30-1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6-11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13-11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0-11.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7-1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4-12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1-12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8-12.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5-12.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.2-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</w:tr>
      <w:tr>
        <w:trPr>
          <w:trHeight w:val="534" w:hRule="atLeast"/>
          <w:cantSplit w:val="true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例（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629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29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294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历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hanging="178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472"/>
        <w:rPr/>
      </w:pP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护理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专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本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年级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病理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总学时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44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理论学时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24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实验学时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20*8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学分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2.5 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25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日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7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68"/>
        <w:gridCol w:w="3033"/>
        <w:gridCol w:w="908"/>
        <w:gridCol w:w="909"/>
        <w:gridCol w:w="909"/>
        <w:gridCol w:w="909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51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摘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室</w:t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28-9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4-9.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1-9.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细胞、组织的损伤与修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卫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焦云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史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贺国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晓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海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哲莹</w:t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8-9.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局部血液循环障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卫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焦云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史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贺国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杨晓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崔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王海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张哲莹</w:t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25-9.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944" w:hanging="94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炎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钟家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永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董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白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贾慧婕</w:t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9-10.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944" w:hanging="94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肿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钟家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王永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董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白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贾慧婕</w:t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16-10.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23-10.2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30-11.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6-11.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13-11.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0-11.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7-12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4-12.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1-12.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8-12.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5-12.3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.2-1.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</w:tr>
      <w:tr>
        <w:trPr>
          <w:trHeight w:val="517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例（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20412" w:h="26082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altName w:val="MS Gothic"/>
    <w:charset w:val="8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24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28"/>
      <w:szCs w:val="20"/>
      <w:lang w:val="en-US"/>
    </w:rPr>
  </w:style>
  <w:style w:type="paragraph" w:styleId="Style14">
    <w:name w:val="表格内容"/>
    <w:basedOn w:val="Normal"/>
    <w:qFormat/>
    <w:pPr>
      <w:suppressLineNumbers/>
      <w:suppressAutoHyphens w:val="true"/>
      <w:jc w:val="left"/>
    </w:pPr>
    <w:rPr>
      <w:rFonts w:ascii="DejaVu Serif;MS Gothic" w:hAnsi="DejaVu Serif;MS Gothic" w:eastAsia="新宋体-18030;宋体" w:cs="Lohit Hindi;MS UI Gothic"/>
      <w:kern w:val="2"/>
      <w:sz w:val="24"/>
      <w:lang w:bidi="hi-IN"/>
    </w:rPr>
  </w:style>
  <w:style w:type="paragraph" w:styleId="Tgt1">
    <w:name w:val="tgt1"/>
    <w:basedOn w:val="Normal"/>
    <w:qFormat/>
    <w:pPr>
      <w:widowControl/>
      <w:spacing w:before="0" w:after="2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5:00Z</dcterms:created>
  <dc:creator>lijian</dc:creator>
  <dc:description/>
  <cp:keywords/>
  <dc:language>en-US</dc:language>
  <cp:lastModifiedBy>admin</cp:lastModifiedBy>
  <cp:lastPrinted>2017-06-26T18:40:00Z</cp:lastPrinted>
  <dcterms:modified xsi:type="dcterms:W3CDTF">2017-06-26T10:41:00Z</dcterms:modified>
  <cp:revision>14</cp:revision>
  <dc:subject/>
  <dc:title>08-09（一）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