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30"/>
        </w:rPr>
      </w:pPr>
      <w:r>
        <w:rPr>
          <w:rFonts w:ascii="黑体;SimHei" w:hAnsi="黑体;SimHei" w:cs="仿宋" w:eastAsia="黑体;SimHei"/>
          <w:sz w:val="44"/>
          <w:szCs w:val="30"/>
        </w:rPr>
        <w:t>与党组织失去联系党员管理及处置情况汇总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4" w:hRule="atLeast"/>
        </w:trPr>
        <w:tc>
          <w:tcPr>
            <w:tcW w:w="6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填报单位（盖章）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填表日期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方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体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管理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处理情况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组织处置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纪律处分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纳入组织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不予承认党员资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取消预备党员资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留组织关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停止党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退党除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限期改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劝退或劝而不退除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自行脱党除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警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严惩警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撤销党内职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留党察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开除党籍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国有企业解除劳动关系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非公有制企业离职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村外出务工经商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机关事业单位离退休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街道社区人户分离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2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组织关系在人才中心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 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ourier New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ourier New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填表人：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4:00Z</dcterms:created>
  <dc:creator>qq1712028116</dc:creator>
  <dc:description/>
  <dc:language>en-US</dc:language>
  <cp:lastModifiedBy>qq1712028116</cp:lastModifiedBy>
  <dcterms:modified xsi:type="dcterms:W3CDTF">2016-03-11T08:14:00Z</dcterms:modified>
  <cp:revision>1</cp:revision>
  <dc:subject/>
  <dc:title/>
</cp:coreProperties>
</file>