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业余专科、高起本第六学期考试安排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59"/>
        <w:gridCol w:w="2685"/>
        <w:gridCol w:w="2125"/>
        <w:gridCol w:w="1264"/>
      </w:tblGrid>
      <w:tr>
        <w:trPr>
          <w:trHeight w:val="47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科学、外科护理学、血液学检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防医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7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计算机应用、医学免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8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体解剖学、寄生虫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儿科学、儿科护理学、临床检验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7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生理学、药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8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医学遗传学、预防医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产科学、妇产科护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理生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7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病理生理学、英语</w:t>
            </w:r>
            <w:r>
              <w:rPr>
                <w:color w:val="FF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8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政治理论、统计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神病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影像学、影像检查技术、神经病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7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病理学、诊断学、生化检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8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医学微生物、微生物检验、基础护理学、中医学、影像诊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神经病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心理学、护理心理学、影像设备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7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生物化学、神经病学、临床输血技术、护理学导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8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外科学、检验仪器学、内科护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救医学、急危重症护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影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7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组织胚胎学、外总、免疫学检验、护理管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8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眼科学、五官护理学、分析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护理学导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染病学、医院感染护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营养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高起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7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口腔科学、寄生虫学检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18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耳鼻喉科学、皮肤性病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补考</w:t>
            </w:r>
          </w:p>
        </w:tc>
      </w:tr>
      <w:tr>
        <w:trPr>
          <w:trHeight w:val="4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神病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文献检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声诊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统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业余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Style15"/>
        <w:numPr>
          <w:ilvl w:val="0"/>
          <w:numId w:val="1"/>
        </w:numPr>
        <w:rPr/>
      </w:pPr>
      <w:r>
        <w:rPr/>
        <w:t>参加考试必备学生证、身份证，无证不得参加考试。</w:t>
      </w:r>
    </w:p>
    <w:p>
      <w:pPr>
        <w:pStyle w:val="Style15"/>
        <w:numPr>
          <w:ilvl w:val="0"/>
          <w:numId w:val="1"/>
        </w:numPr>
        <w:rPr/>
      </w:pPr>
      <w:r>
        <w:rPr/>
        <w:t>请按照规定的时间参加考试，毕业前不再另外安排补考。</w:t>
      </w:r>
    </w:p>
    <w:p>
      <w:pPr>
        <w:pStyle w:val="Normal"/>
        <w:rPr/>
      </w:pPr>
      <w:r>
        <w:rPr/>
        <w:t>3</w:t>
      </w:r>
      <w:r>
        <w:rPr/>
        <w:t>、往届毕业生可以随</w:t>
      </w:r>
      <w:r>
        <w:rPr/>
        <w:t>2010</w:t>
      </w:r>
      <w:r>
        <w:rPr/>
        <w:t>级业余专科毕业生参加相应科目的考试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right"/>
        <w:rPr/>
      </w:pPr>
      <w:r>
        <w:rPr/>
        <w:t>新乡医学院成人教育学院教务科</w:t>
      </w:r>
    </w:p>
    <w:p>
      <w:pPr>
        <w:pStyle w:val="Style15"/>
        <w:ind w:left="360" w:hanging="0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0:00Z</dcterms:created>
  <dc:creator>微软用户</dc:creator>
  <dc:description/>
  <cp:keywords/>
  <dc:language>en-US</dc:language>
  <cp:lastModifiedBy>微软用户</cp:lastModifiedBy>
  <cp:lastPrinted>2011-10-11T16:07:00Z</cp:lastPrinted>
  <dcterms:modified xsi:type="dcterms:W3CDTF">2012-10-10T09:09:00Z</dcterms:modified>
  <cp:revision>38</cp:revision>
  <dc:subject/>
  <dc:title/>
</cp:coreProperties>
</file>