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textAlignment w:val="baselin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38455</wp:posOffset>
            </wp:positionV>
            <wp:extent cx="7999730" cy="57626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元明</cp:lastModifiedBy>
  <dcterms:modified xsi:type="dcterms:W3CDTF">2018-06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