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护理学院临床兼职授课教师申请表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3"/>
        <w:gridCol w:w="897"/>
        <w:gridCol w:w="1057"/>
        <w:gridCol w:w="1418"/>
        <w:gridCol w:w="314"/>
        <w:gridCol w:w="886"/>
        <w:gridCol w:w="1574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临床带教年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理论授课年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8</w:t>
            </w:r>
            <w:r>
              <w:rPr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教研室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承担的课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加入的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研室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希望承担的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术兼职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75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教育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历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继续教育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含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周以上的培训或国际交流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经历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含单位、科室、职务或工作性质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临床带教经历（注明起止年、科室、本科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大专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中专学生、见习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实习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堂授课经历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注明起止年、课程名称、所承担课程的学时数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期间获奖情况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5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表文章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撰写书籍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全国或国际会议情况（近三年内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护理部推荐意见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护理学院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遴选结果和意见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docGrid w:type="default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03:00Z</dcterms:created>
  <dc:creator>李秀敏</dc:creator>
  <dc:description/>
  <cp:keywords/>
  <dc:language>en-US</dc:language>
  <cp:lastModifiedBy>李秀敏</cp:lastModifiedBy>
  <dcterms:modified xsi:type="dcterms:W3CDTF">2014-01-25T12:03:00Z</dcterms:modified>
  <cp:revision>2</cp:revision>
  <dc:subject/>
  <dc:title/>
</cp:coreProperties>
</file>