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仪器设备明细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12"/>
        <w:gridCol w:w="1921"/>
        <w:gridCol w:w="959"/>
        <w:gridCol w:w="960"/>
      </w:tblGrid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品牌及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臀部肌内注射操作及对比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电子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D/HS10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臀部肌内注射操作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电子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S10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注射及穿刺手臂模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S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护理模拟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120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皮内注射操作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块一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S18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头皮静脉注射模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S6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虚拟静脉注射操作系统（教师机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虚拟静脉注射操作系统（学生机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管插管示教模型（附带配套的气管插管包、喉镜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J5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式物理治疗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黑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动脉血气分析训练模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S4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足护理模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S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胰岛素注射模块（配套的胰岛素注射笔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HS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豪倍优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除颤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利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066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智能数字化综合急救训练系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/ACLS8000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电脑心肺复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拟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弘联医学科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  <w:t>GD/CPR10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1:00Z</dcterms:created>
  <dc:creator>微软用户</dc:creator>
  <dc:description/>
  <cp:keywords/>
  <dc:language>en-US</dc:language>
  <cp:lastModifiedBy>admin</cp:lastModifiedBy>
  <cp:lastPrinted>2016-04-12T16:13:00Z</cp:lastPrinted>
  <dcterms:modified xsi:type="dcterms:W3CDTF">2016-04-12T08:15:00Z</dcterms:modified>
  <cp:revision>6</cp:revision>
  <dc:subject/>
  <dc:title/>
</cp:coreProperties>
</file>