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618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新乡医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硕士研究生招生资格认定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（系、部）名称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28"/>
        <w:gridCol w:w="601"/>
        <w:gridCol w:w="528"/>
        <w:gridCol w:w="748"/>
        <w:gridCol w:w="494"/>
        <w:gridCol w:w="20"/>
        <w:gridCol w:w="669"/>
        <w:gridCol w:w="179"/>
        <w:gridCol w:w="289"/>
        <w:gridCol w:w="20"/>
        <w:gridCol w:w="1292"/>
        <w:gridCol w:w="20"/>
        <w:gridCol w:w="720"/>
        <w:gridCol w:w="700"/>
        <w:gridCol w:w="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时间、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至教研室）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研究方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任博导（请注明学校和时间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 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内外知名刊物上发表论文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篇；  出版专著（教材）         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奖或鉴定成果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项，其中：国家级      项； 部（省）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承担科研项目     项，其中：国家级      项； 部（省）级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科研经费共         万元，目前财务帐上经费          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第一或通讯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或获奖情况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申请条件：指省、校级特聘教授和非硕士生导师经费科研经费（在账）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以上</w:t>
      </w:r>
      <w:r>
        <w:rPr/>
        <w:t>等。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"/>
        <w:gridCol w:w="3152"/>
        <w:gridCol w:w="1442"/>
        <w:gridCol w:w="1260"/>
        <w:gridCol w:w="1170"/>
        <w:gridCol w:w="1618"/>
      </w:tblGrid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鉴定或获奖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院（系、部）意见：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1350"/>
              <w:rPr/>
            </w:pPr>
            <w:r>
              <w:rPr>
                <w:sz w:val="18"/>
                <w:szCs w:val="18"/>
              </w:rPr>
              <w:t>院（系、部）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院（系、部）公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委员会审核意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委员会（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1:00Z</dcterms:created>
  <dc:creator>丰慧根</dc:creator>
  <dc:description/>
  <cp:keywords/>
  <dc:language>en-US</dc:language>
  <cp:lastModifiedBy>丰慧根</cp:lastModifiedBy>
  <dcterms:modified xsi:type="dcterms:W3CDTF">2015-11-19T08:07:00Z</dcterms:modified>
  <cp:revision>3</cp:revision>
  <dc:subject/>
  <dc:title>新乡医学院</dc:title>
</cp:coreProperties>
</file>