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医学院</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安全生产月”活动任务清单</w:t>
      </w:r>
    </w:p>
    <w:tbl>
      <w:tblPr>
        <w:tblW w:w="14422" w:type="dxa"/>
        <w:jc w:val="left"/>
        <w:tblInd w:w="0" w:type="dxa"/>
        <w:tblLayout w:type="fixed"/>
        <w:tblCellMar>
          <w:top w:w="0" w:type="dxa"/>
          <w:left w:w="108" w:type="dxa"/>
          <w:bottom w:w="0" w:type="dxa"/>
          <w:right w:w="108" w:type="dxa"/>
        </w:tblCellMar>
      </w:tblPr>
      <w:tblGrid>
        <w:gridCol w:w="847"/>
        <w:gridCol w:w="8340"/>
        <w:gridCol w:w="2550"/>
        <w:gridCol w:w="2685"/>
      </w:tblGrid>
      <w:tr>
        <w:trPr>
          <w:trHeight w:val="6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序号</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主要内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责任单位</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协作单位</w:t>
            </w:r>
          </w:p>
        </w:tc>
      </w:tr>
      <w:tr>
        <w:trPr>
          <w:trHeight w:val="35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8"/>
                <w:szCs w:val="28"/>
              </w:rPr>
            </w:pPr>
            <w:r>
              <w:rPr>
                <w:rFonts w:ascii="仿宋" w:hAnsi="仿宋" w:cs="仿宋" w:eastAsia="仿宋"/>
                <w:sz w:val="28"/>
                <w:szCs w:val="28"/>
              </w:rPr>
              <w:t>开展安全发展主题宣讲以及《意见》、《实施意见》宣讲活动。要坚持以习近平新时代中国特色社会主义思想和党的十九大精神为指导，深入宣传习近平总书记关于安全生产工作的重要思想，党中央、国务院和省委、省政府关于安全生产的决策部署。</w:t>
            </w:r>
            <w:r>
              <w:rPr>
                <w:rFonts w:ascii="仿宋" w:hAnsi="仿宋" w:cs="仿宋" w:eastAsia="仿宋"/>
                <w:sz w:val="28"/>
                <w:szCs w:val="28"/>
                <w:lang w:eastAsia="zh-CN"/>
              </w:rPr>
              <w:t>后勤管理处、</w:t>
            </w:r>
            <w:r>
              <w:rPr>
                <w:rFonts w:ascii="仿宋" w:hAnsi="仿宋" w:cs="仿宋" w:eastAsia="仿宋"/>
                <w:sz w:val="28"/>
                <w:szCs w:val="28"/>
              </w:rPr>
              <w:t>宣传处、保卫处和学生处要牵头，各相关单位密切配合，通过邀请专家举办专题讲座、发放学习读本、设置宣传专栏、张贴宣传挂图、播放宣传片等形式，根据广大师生接收信息和知识的特点，推动习近平总书记关于安全生产的重要思想进学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后勤管理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宣传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保卫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团委</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研究生处</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学科建设办公室</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科技处</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基建处</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各学院（部）</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现代教育技术中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开展全国安全生产宣传咨询日活动。保卫处要牵头，积极与新乡市安委会对接，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或根据新乡市安委会指定日期）积极参与组织学校安全生产宣传咨询日活动。团委要充分发挥学生社团及志愿者的作用，在学校内现场设置展台、发放宣传品，开展演讲比赛、知识竞赛等活动，用通俗易懂的方式宣传习近平新时代中国特色社会主义思想、党的十九大精神和各类安全科普知识，为广大师生和家长提供学校安全生产规章制度和校园安全常识的咨询服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后勤管理处</w:t>
            </w:r>
          </w:p>
          <w:p>
            <w:pPr>
              <w:pStyle w:val="Normal"/>
              <w:spacing w:lineRule="exact" w:line="360"/>
              <w:jc w:val="center"/>
              <w:rPr>
                <w:rFonts w:ascii="仿宋" w:hAnsi="仿宋" w:eastAsia="仿宋" w:cs="仿宋"/>
                <w:color w:val="FF0000"/>
                <w:sz w:val="28"/>
                <w:szCs w:val="28"/>
              </w:rPr>
            </w:pPr>
            <w:r>
              <w:rPr>
                <w:rFonts w:ascii="仿宋" w:hAnsi="仿宋" w:cs="仿宋" w:eastAsia="仿宋"/>
                <w:sz w:val="28"/>
                <w:szCs w:val="28"/>
              </w:rPr>
              <w:t>团  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宣传部</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学生处</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研究生处</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保卫处</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学科建设办公室</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科技处</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开展“我上一堂安全课”活动。活动期间，副校长刘国庚要力争为师生上一堂安全课。通过安全课活动，积极宣传党中央、国务院关于安全生产的重要决策部署、《意见》、《实施意见》、《安全生产法》和《河南省安全生产条例》等主要精神，宣传安全知识，强化发展决不能以牺牲安全为代价的红线意识，提高广大师生的自我防范和自救互救能力。校长办公室、保卫处和学生处要密切配合，共同做好本次活动月安全课活动的协调组织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校长办公室</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保卫处</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学生处</w:t>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宣传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研究生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各学院（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现代教育技术中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开展安全生产宣传教育进校园活动。按照“三管三必须”的要求，加大安全宣传力度，在醒目位置张贴安全生产宣传标语，完善警示标识，加强风险管控。在人员密集场所</w:t>
            </w:r>
            <w:r>
              <w:rPr>
                <w:rFonts w:eastAsia="仿宋" w:cs="仿宋" w:ascii="仿宋" w:hAnsi="仿宋"/>
                <w:sz w:val="28"/>
                <w:szCs w:val="28"/>
              </w:rPr>
              <w:t>LED</w:t>
            </w:r>
            <w:r>
              <w:rPr>
                <w:rFonts w:ascii="仿宋" w:hAnsi="仿宋" w:cs="仿宋" w:eastAsia="仿宋"/>
                <w:sz w:val="28"/>
                <w:szCs w:val="28"/>
              </w:rPr>
              <w:t>显示屏，要滚动播出安全公益广告和安全提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宣传部</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保卫处</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学生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研究生处</w:t>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科建设办公室</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基建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后勤管理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各学院（部）</w:t>
            </w:r>
          </w:p>
        </w:tc>
      </w:tr>
      <w:tr>
        <w:trPr>
          <w:trHeight w:val="14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组织开展安全生产评比竞赛系列活动。组织师生参加第十届“安全河南杯”安全生产知识竞赛、“应急和安全知识竞赛”“网上安全文化精品博览活动”“安全月特色宣教活动展示交流”等活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后勤</w:t>
            </w:r>
            <w:r>
              <w:rPr>
                <w:rFonts w:ascii="仿宋" w:hAnsi="仿宋" w:cs="仿宋" w:eastAsia="仿宋"/>
                <w:sz w:val="28"/>
                <w:szCs w:val="28"/>
                <w:lang w:eastAsia="zh-CN"/>
              </w:rPr>
              <w:t>管理</w:t>
            </w:r>
            <w:r>
              <w:rPr>
                <w:rFonts w:ascii="仿宋" w:hAnsi="仿宋" w:cs="仿宋" w:eastAsia="仿宋"/>
                <w:sz w:val="28"/>
                <w:szCs w:val="28"/>
              </w:rPr>
              <w:t>处</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保卫处</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学生处</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研究生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各学院（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开展应急演练专题活动。按照《高等学校消防安全管理规定》等要求，做好师生安全应急演练活动，通过演练优化应急预案，完善应急准备。提高演练的针对性和科学性，防止在演练中发生安全事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保卫处</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学生处</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研究生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各相关单位</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开展重点领域安全专项整治。继续深化电气火灾综合治理专项工作。保卫处、后勤管理处、基建处等部门要密切配合，切实加强对重大危险源、人员密集场所、高层建筑及其他消防重点部位的消防安全管理，提高发现和消除电气火灾隐患的能力。持续开展危险化学品安全专项整治。教务处、学科建设办公室和科技处要密切配合，全面彻底摸清学校危险化学品底数，认真辨识安全风险点，建立安全风险台账，重点开展对剧毒、易制毒、易制爆试剂采购、储存、使用、废弃物处置等环节的专项整治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保卫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后勤管理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基建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科建设办公室</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各相关单位</w:t>
            </w:r>
          </w:p>
        </w:tc>
      </w:tr>
      <w:tr>
        <w:trPr>
          <w:trHeight w:val="32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开展事故警示教育活动。贴近师生安全需求，重点剖析预防溺水、交通安全、校车安全、食品安全、消防安全、拥挤踩踏、学生欺凌、电信诈骗、网络沉迷等校园安全典型事故案例，通过组织观看相关安全警示教育片、警示教育展，举行安全教育大讨论等，深刻吸取教训，推动完善措施，防范类似事故发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保卫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宣传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后勤管理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研究生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科建设办公室</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各学院（部）</w:t>
            </w:r>
          </w:p>
        </w:tc>
      </w:tr>
      <w:tr>
        <w:trPr>
          <w:trHeight w:val="7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宣传部负责做好活动的宣传、跟踪和报道工作，挖掘总结一批典型做法和特色活动并上报相关部门；现代教育技术中心要做好活动期间的视频录制制作等相关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宣传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现代教育技术中心</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校长办公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各相关单位</w:t>
            </w:r>
          </w:p>
        </w:tc>
      </w:tr>
    </w:tbl>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05T08: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