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新乡市优秀青年社科专家申报推荐表》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佐证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奖成果证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荣誉称号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核心期刊论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纸复印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社科项目材料复印件（立项证书、结项证书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果被采用证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身份证复印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任职资格证书复印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聘任证书复印件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相关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1:21:00Z</dcterms:created>
  <dc:creator>1</dc:creator>
  <dc:description/>
  <cp:keywords/>
  <dc:language>en-US</dc:language>
  <cp:lastModifiedBy>1</cp:lastModifiedBy>
  <dcterms:modified xsi:type="dcterms:W3CDTF">2018-11-02T09:18:00Z</dcterms:modified>
  <cp:revision>3</cp:revision>
  <dc:subject/>
  <dc:title/>
</cp:coreProperties>
</file>