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</w:rPr>
        <w:t>各单位报送业绩材料时间安排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材料报送地点：行政楼二楼会议室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材料报送时间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4916"/>
      </w:tblGrid>
      <w:tr>
        <w:trPr>
          <w:trHeight w:val="6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报送材料时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院（部）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基础医学院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公共卫生学院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午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药学院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医学检验学院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护理学院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医学院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理学院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生命科学技术学院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心理学院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外语学院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生物医学工程学院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马克思主义学院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体育教学部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午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一临床学院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二临床学院</w:t>
            </w:r>
          </w:p>
        </w:tc>
      </w:tr>
      <w:tr>
        <w:trPr>
          <w:trHeight w:val="3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三临床学院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2:00Z</dcterms:created>
  <dc:creator>CJQ</dc:creator>
  <dc:description/>
  <dc:language>en-US</dc:language>
  <cp:lastModifiedBy>Administrator</cp:lastModifiedBy>
  <cp:lastPrinted>2017-12-15T18:59:00Z</cp:lastPrinted>
  <dcterms:modified xsi:type="dcterms:W3CDTF">2017-12-23T03:04:17Z</dcterms:modified>
  <cp:revision>2</cp:revision>
  <dc:subject/>
  <dc:title>整理材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