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护理学院领导班子成员整改问题台账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：  冯 进                                   报送时间：</w:t>
      </w:r>
      <w:r>
        <w:rPr>
          <w:rFonts w:eastAsia="仿宋_GB2312;仿宋" w:ascii="仿宋_GB2312;仿宋" w:hAnsi="仿宋_GB2312;仿宋"/>
          <w:sz w:val="24"/>
        </w:rPr>
        <w:t xml:space="preserve">2014.9.6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9"/>
        <w:gridCol w:w="1980"/>
        <w:gridCol w:w="2105"/>
        <w:gridCol w:w="1184"/>
        <w:gridCol w:w="162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召开就业招聘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用人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入基层不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、检查宿舍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年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浪费现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意节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近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意识不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强宗旨意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12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主动性不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高思想觉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12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子建设不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章立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12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表面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入挖掘潜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12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进高层次人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拓宽途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12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上台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12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强化支部作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章立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12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工作模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先进经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微软用户</dc:creator>
  <dc:description/>
  <cp:keywords/>
  <dc:language>en-US</dc:language>
  <cp:lastModifiedBy>微软用户</cp:lastModifiedBy>
  <dcterms:modified xsi:type="dcterms:W3CDTF">2014-09-09T00:49:00Z</dcterms:modified>
  <cp:revision>6</cp:revision>
  <dc:subject/>
  <dc:title>附件6：</dc:title>
</cp:coreProperties>
</file>