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新乡医学院安全大检查暨隐患排查专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治理工作台账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单位：                      填报时间：年  月  日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35"/>
        <w:gridCol w:w="1785"/>
        <w:gridCol w:w="1590"/>
        <w:gridCol w:w="175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需部门解决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隐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需学校解决隐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已解决隐患及措施、资金落实情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未解决隐患及原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建议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6T02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