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乡医学院大学生文明公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文明礼仪规范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仪容举止，应恰当庄重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衣着打扮，应朴素大方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遇见师长，应主动问好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遇求助，应热情帮助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女交往，应注意适度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场所，应慎言慎行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精神追求，应志趣高尚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爱护草木，应洁行垂范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文明学风规范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笃诚治学，不肤浅浮躁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追求卓越，不固步自封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弘扬学术，不浅薄无知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谨求证，不抄袭作弊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虚心求教，不骄傲自满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刻苦认真，不弄虚作假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好学敏思，不得过且过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志报国，不虚度年华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文明阅览规范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动示证，不横冲直撞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衣着端庄，不衣冠不整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持安静，不高声喧哗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究卫生，不乱扔纸屑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爱惜资源，不损坏公物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互谦互让，不插队占位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注投入，不闲聊扰人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馆员，不恶语相对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文明教室规范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时上课，不迟到早退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注听讲，不私语走神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珍惜时光，不闲聊荒弃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究卫生，不带食进室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持清洁，不乱扔垃圾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爱护公物，不刻画涂抹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互帮互让，不占座霸位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节约用电，不人离灯明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文明寝室规范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整齐洁净，不凌乱邋遢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遵守制度，不抵制管理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时作息，不夜不归宿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持克制，不喧哗起哄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条例，不留宿外人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尊自爱，不男女互串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安全，不违章用电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节约资源，不浪费水电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文明食堂规范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勤俭节约，不浪费粮食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遵守秩序，不插队打饭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学饮食，不挑食偏食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形象，不酗酒闹事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明进餐，不喧哗嘈吵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拾餐具，不杯盘狼藉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员工，不乱丢乱弃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明观看，不抢占电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0:00Z</dcterms:created>
  <dc:creator>admin</dc:creator>
  <dc:description/>
  <cp:keywords/>
  <dc:language>en-US</dc:language>
  <cp:lastModifiedBy>admin</cp:lastModifiedBy>
  <dcterms:modified xsi:type="dcterms:W3CDTF">2016-11-21T09:45:00Z</dcterms:modified>
  <cp:revision>1</cp:revision>
  <dc:subject/>
  <dc:title>新乡医学院大学生文明公约</dc:title>
</cp:coreProperties>
</file>