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新乡医学院安全生产大检查工作台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报单位：                      填报时间：年  月  日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35"/>
        <w:gridCol w:w="1785"/>
        <w:gridCol w:w="1590"/>
        <w:gridCol w:w="1755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需部门解决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隐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需学校解决隐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已解决隐患及措施、资金落实情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未解决隐患及原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见建议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备注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账含学校</w:t>
      </w:r>
      <w:r>
        <w:rPr>
          <w:rFonts w:ascii="仿宋" w:hAnsi="仿宋" w:cs="仿宋" w:eastAsia="仿宋"/>
          <w:sz w:val="32"/>
          <w:szCs w:val="32"/>
          <w:lang w:eastAsia="zh-CN"/>
        </w:rPr>
        <w:t>督查简报〔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〕第二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全隐患排查正在推进事项进展情况和新排查出的隐患。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7-04T09:15:00Z</cp:lastPrinted>
  <dcterms:modified xsi:type="dcterms:W3CDTF">2018-07-04T08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