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护理学院制度建设台账</w:t>
      </w:r>
    </w:p>
    <w:p>
      <w:pPr>
        <w:pStyle w:val="Normal"/>
        <w:ind w:firstLine="10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报送时间：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"/>
        <w:gridCol w:w="6380"/>
        <w:gridCol w:w="1116"/>
        <w:gridCol w:w="1596"/>
        <w:gridCol w:w="1362"/>
        <w:gridCol w:w="1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废改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度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废止制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修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护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机构职责（试行）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完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护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党委民主生活会制度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完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护理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请示报告制度》（暂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完成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新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乡医学院护理学院遴选临床护理本科兼职教师的办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暂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职教师临床护理实践实施细则（试行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乡医学院护理学院考勤制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乡医学院护理学院党政联席会议制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护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院领导接待日制度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完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护理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党政领导班子成员随机调研制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完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乡医学院护理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委员会政治理论学习制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完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党政领导干部上课制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完成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新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生追踪和校友联系制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完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关于进一步推进党务公开的实施办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完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党委班子交心谈心制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完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护理学院领导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干部听课制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完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护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公务接待管理规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完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护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教职工培训管理规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完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39:00Z</dcterms:created>
  <dc:creator>微软用户</dc:creator>
  <dc:description/>
  <cp:keywords/>
  <dc:language>en-US</dc:language>
  <cp:lastModifiedBy>微软用户</cp:lastModifiedBy>
  <dcterms:modified xsi:type="dcterms:W3CDTF">2014-09-06T05:58:00Z</dcterms:modified>
  <cp:revision>2</cp:revision>
  <dc:subject/>
  <dc:title/>
</cp:coreProperties>
</file>