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辅导员工作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“典型</w:t>
      </w:r>
      <w:r>
        <w:rPr>
          <w:rFonts w:ascii="方正小标宋简体" w:hAnsi="方正小标宋简体" w:cs="仿宋" w:eastAsia="方正小标宋简体"/>
          <w:sz w:val="44"/>
          <w:szCs w:val="44"/>
        </w:rPr>
        <w:t>案例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”格</w:t>
      </w:r>
      <w:r>
        <w:rPr>
          <w:rFonts w:ascii="方正小标宋简体" w:hAnsi="方正小标宋简体" w:cs="仿宋" w:eastAsia="方正小标宋简体"/>
          <w:sz w:val="44"/>
          <w:szCs w:val="44"/>
        </w:rPr>
        <w:t>式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主标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题自拟，应简明凝练，能反映案例的主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，性别，院（系）名称＋辅导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类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正文左上角标注案例所属类别：思想政治教育、党团和班级建设、学业指导、日常事务管理、心理健康教育与咨询、网络思想政治教育、危机事件应对、职业规划与就业指导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正文内容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案例简介。含具体人物（可用化名）、环境、事件（时间、地点、起因、发展、结果）等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案例定性分析。简明扼要点出案例所出现的问题。比如：心理危机干预案例、学生违纪处分事件的处理、贫困生帮扶案例、寝室人际矛盾的处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问题关键点。针对案例问题提出所需解决问题的关键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解决思路和实施办法。可运用思想政治教育学、教育学、心理学、管理学等学生工作相关理论对案例进行分析，特别要深入分析引发事例的原因，提出解决问题的思路，分析可能会出现的行动误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验与启示。对案例问题的归纳和对案例本身的延伸思考，分析案例处理过程的成功与失误之处，提炼出开展同类教育工作经验和工作理念，为今后工作提供借鉴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排版要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，上、下、左、右页边距为</w:t>
      </w:r>
      <w:r>
        <w:rPr>
          <w:rFonts w:eastAsia="仿宋_GB2312" w:cs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仿宋_GB2312" w:eastAsia="仿宋_GB2312"/>
          <w:sz w:val="32"/>
          <w:szCs w:val="32"/>
        </w:rPr>
        <w:t>，文字行间距为固定值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标题居中，字体字号为方正小标宋简体，小二。姓名栏居中，字体字号为楷体四号。案例类别为宋体五号，正文字体字号为仿宋三号，其中正文一级标题用黑体三号，二级标题用宋体三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hj</dc:creator>
  <dc:description/>
  <dc:language>en-US</dc:language>
  <cp:lastModifiedBy>也许过真</cp:lastModifiedBy>
  <dcterms:modified xsi:type="dcterms:W3CDTF">2019-10-23T00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