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746"/>
        <w:gridCol w:w="2993"/>
        <w:gridCol w:w="2086"/>
      </w:tblGrid>
      <w:tr>
        <w:trPr>
          <w:trHeight w:val="780" w:hRule="atLeast"/>
        </w:trPr>
        <w:tc>
          <w:tcPr>
            <w:tcW w:w="8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30"/>
                <w:szCs w:val="30"/>
                <w:lang w:bidi="ar"/>
              </w:rPr>
              <w:t>第二届高博会生物医药部分活动日程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0"/>
                <w:szCs w:val="30"/>
                <w:lang w:bidi="ar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0"/>
                <w:szCs w:val="30"/>
                <w:lang w:bidi="ar"/>
              </w:rPr>
              <w:t>活动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0"/>
                <w:szCs w:val="30"/>
                <w:lang w:bidi="ar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4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全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嘉宾报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各入住酒店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09:00-11: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生命科学产业投资论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行政办公楼一楼报告厅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4:00-17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合成生物学及营养强化论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河南科技学院行政楼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308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8:00-19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晚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各入住酒店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0:00-21: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高博之夜音乐演奏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平原文化艺术中心大剧院</w:t>
            </w:r>
          </w:p>
        </w:tc>
      </w:tr>
      <w:tr>
        <w:trPr>
          <w:trHeight w:val="11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08:30-10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第二届高博会开幕式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（领导致辞、主旨演讲、项目签约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平原文化艺术中心大剧院</w:t>
            </w:r>
          </w:p>
        </w:tc>
      </w:tr>
      <w:tr>
        <w:trPr>
          <w:trHeight w:val="3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10:30-12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医学院心理健康论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新乡医学院第二报告厅</w:t>
            </w:r>
          </w:p>
        </w:tc>
      </w:tr>
      <w:tr>
        <w:trPr>
          <w:trHeight w:val="8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1:00-11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学术讲座“遗尿的精神心理问题及干预措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新乡医学院第二附属医院生物样本库会议室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1:30-11: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共建“河南省盆底功能与精神心理健康国际联合实验室”签约仪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新乡医学院第二附属医院生物样本库会议室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4:30-17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精准医学论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行政办公楼一楼多功能厅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4:30-17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中丹科技创新和泌尿高峰论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医学院第一附属医院学术报告厅</w:t>
            </w:r>
          </w:p>
        </w:tc>
      </w:tr>
      <w:tr>
        <w:trPr>
          <w:trHeight w:val="15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5:00-18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检验检测与生物安全论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中标检验检疫创新研究院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（平原示范区华兰生物医药产业园）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6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08:30-11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基因检测与免疫细胞治疗高峰论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政协三楼议政厅会议室</w:t>
            </w:r>
          </w:p>
        </w:tc>
      </w:tr>
      <w:tr>
        <w:trPr>
          <w:trHeight w:val="8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08:30-11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项目路演暨成果发布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平原博物院多功能厅</w:t>
            </w:r>
          </w:p>
        </w:tc>
      </w:tr>
      <w:tr>
        <w:trPr>
          <w:trHeight w:val="112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br/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—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6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08:30-17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高校、院所、企业科技成果及特色商品展示交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平原博物院、新乡市政府南广场</w:t>
            </w:r>
          </w:p>
        </w:tc>
      </w:tr>
      <w:tr>
        <w:trPr>
          <w:trHeight w:val="7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7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09:15-12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中国驻外科技外交官中原行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--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行政办公楼三楼贵宾室</w:t>
            </w:r>
          </w:p>
        </w:tc>
      </w:tr>
      <w:tr>
        <w:trPr>
          <w:trHeight w:val="11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27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bidi="ar"/>
              </w:rPr>
              <w:t>10:00-16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一带一路”系列活动之“俄罗斯知名高校新乡行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bidi="ar"/>
              </w:rPr>
              <w:t>新乡市行政办公楼一楼多功能厅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pacing w:val="12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4:00Z</dcterms:created>
  <dc:creator>Administrator</dc:creator>
  <dc:description/>
  <dc:language>en-US</dc:language>
  <cp:lastModifiedBy>Windows</cp:lastModifiedBy>
  <dcterms:modified xsi:type="dcterms:W3CDTF">2019-10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