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 生物医学工程学院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时调课审批单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900"/>
        <w:rPr/>
      </w:pPr>
      <w:r>
        <w:rPr>
          <w:sz w:val="30"/>
          <w:szCs w:val="30"/>
        </w:rPr>
        <w:t>我室教师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（职称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）因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  <w:r>
        <w:rPr>
          <w:sz w:val="30"/>
          <w:szCs w:val="30"/>
        </w:rPr>
        <w:t>，需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将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级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专业第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周星期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节的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课，由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（职称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）代讲。请批准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教研室主任：</w:t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65735</wp:posOffset>
                </wp:positionV>
                <wp:extent cx="554355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3.05pt" to="422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院意见：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468630</wp:posOffset>
                </wp:positionV>
                <wp:extent cx="554355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6.9pt" to="422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批准人签名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生物医学工程学院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4:00Z</dcterms:created>
  <dc:creator>微软用户</dc:creator>
  <dc:description/>
  <cp:keywords/>
  <dc:language>en-US</dc:language>
  <cp:lastModifiedBy>杨楠</cp:lastModifiedBy>
  <cp:lastPrinted>2006-09-19T10:11:00Z</cp:lastPrinted>
  <dcterms:modified xsi:type="dcterms:W3CDTF">2014-09-26T07:44:00Z</dcterms:modified>
  <cp:revision>2</cp:revision>
  <dc:subject/>
  <dc:title>新乡医学院生命科学技术系</dc:title>
</cp:coreProperties>
</file>