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乡医学院安全大检查暨隐患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排查专项治理活动领导小组各工作组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安全隐患排查活动领导领导小组下设教学工作安全保障工作组、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工作安全保障工作组、学生安全教育保障工作组、后勤工作安全保障工作组、基建工作安全保障工作组、校园安全保障工作组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工作组，负责安全隐患大排查暨专项治理活动的各项具体事务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</w:t>
      </w:r>
      <w:r>
        <w:rPr>
          <w:rFonts w:ascii="仿宋" w:hAnsi="仿宋" w:cs="仿宋" w:eastAsia="仿宋"/>
          <w:sz w:val="32"/>
          <w:szCs w:val="32"/>
          <w:lang w:eastAsia="zh-CN"/>
        </w:rPr>
        <w:t>张明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全校教学活动安全隐患、教学设施安全隐患、教学实验室安全隐患排查、督导及治理等工作；做好教学实习单位的安全隐患排查治理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长：王</w:t>
      </w:r>
      <w:r>
        <w:rPr>
          <w:rFonts w:ascii="仿宋" w:hAnsi="仿宋" w:cs="仿宋" w:eastAsia="仿宋"/>
          <w:sz w:val="32"/>
          <w:szCs w:val="32"/>
          <w:lang w:eastAsia="zh-CN"/>
        </w:rPr>
        <w:t>明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全校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活动安全隐患、科研设施安全隐患、实验室安全隐患排查、督导及治理等工作。</w:t>
      </w:r>
      <w:r>
        <w:rPr>
          <w:rFonts w:ascii="仿宋" w:hAnsi="仿宋" w:cs="仿宋" w:eastAsia="仿宋"/>
          <w:sz w:val="32"/>
          <w:szCs w:val="32"/>
          <w:lang w:eastAsia="zh-CN"/>
        </w:rPr>
        <w:t>科技处</w:t>
      </w:r>
      <w:r>
        <w:rPr>
          <w:rFonts w:ascii="仿宋" w:hAnsi="仿宋" w:cs="仿宋" w:eastAsia="仿宋"/>
          <w:sz w:val="32"/>
          <w:szCs w:val="32"/>
        </w:rPr>
        <w:t>协同做好</w:t>
      </w:r>
      <w:r>
        <w:rPr>
          <w:rFonts w:ascii="仿宋" w:hAnsi="仿宋" w:cs="仿宋" w:eastAsia="仿宋"/>
          <w:sz w:val="32"/>
          <w:szCs w:val="32"/>
          <w:lang w:eastAsia="zh-CN"/>
        </w:rPr>
        <w:t>科研活动及其</w:t>
      </w:r>
      <w:r>
        <w:rPr>
          <w:rFonts w:ascii="仿宋" w:hAnsi="仿宋" w:cs="仿宋" w:eastAsia="仿宋"/>
          <w:sz w:val="32"/>
          <w:szCs w:val="32"/>
        </w:rPr>
        <w:t>相关实验室安全隐患排查治理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生安全教育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朱森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学生安全能力教育、安全隐患排查治理等工作。研究生处、保卫处和各院系协助做好学生防诈骗、逃生避险、自救互救技能等安全教育工作；做好集体活动期间的安全保障、应急预案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后勤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李和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学校水电安全、食品安全及卫生防疫安全、校车安全、校舍安全和特种设备检查督导及安全隐患排查、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基建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李剑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学校各项基建工程安全检查、督导及安全隐患排查、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校园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万同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校园安全隐患（含消防安全隐患、交通安全隐患、治安安全隐患等）排查治理和校园及周边环境专项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6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