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申请人思想品德鉴定表</w:t>
      </w:r>
      <w:r>
        <w:rPr>
          <w:rFonts w:eastAsia="黑体"/>
          <w:sz w:val="28"/>
        </w:rPr>
        <w:t>（填写样表）</w:t>
      </w:r>
    </w:p>
    <w:p>
      <w:pPr>
        <w:pStyle w:val="Normal"/>
        <w:widowControl w:val="false"/>
        <w:snapToGrid w:val="false"/>
        <w:spacing w:lineRule="auto" w:line="240" w:before="156" w:after="156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603250</wp:posOffset>
                </wp:positionV>
                <wp:extent cx="4751705" cy="179705"/>
                <wp:effectExtent l="635" t="635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a0a0a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2" stroked="f" o:allowincell="f" style="position:absolute;margin-left:70.9pt;margin-top:47.5pt;width:374.1pt;height:14.1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所有红色字体为个人必填内容</w:t>
      </w:r>
    </w:p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编号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本表由中华人民共和国教育部监制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表中第</w:t>
      </w:r>
      <w:r>
        <w:rPr>
          <w:rFonts w:eastAsia="仿宋_GB2312"/>
        </w:rPr>
        <w:t>1—3</w:t>
      </w:r>
      <w:r>
        <w:rPr>
          <w:rFonts w:eastAsia="仿宋_GB2312"/>
        </w:rPr>
        <w:t>栏由申请人填写；第</w:t>
      </w:r>
      <w:r>
        <w:rPr>
          <w:rFonts w:eastAsia="仿宋_GB2312"/>
        </w:rPr>
        <w:t>4—11</w:t>
      </w:r>
      <w:r>
        <w:rPr>
          <w:rFonts w:eastAsia="仿宋_GB2312"/>
        </w:rPr>
        <w:t>栏由申请人所在工作单位或者所</w:t>
      </w:r>
    </w:p>
    <w:p>
      <w:pPr>
        <w:pStyle w:val="Normal"/>
        <w:widowControl w:val="false"/>
        <w:snapToGrid w:val="false"/>
        <w:spacing w:lineRule="atLeast" w:line="289"/>
        <w:ind w:left="737" w:hanging="17"/>
        <w:rPr>
          <w:rFonts w:eastAsia="仿宋_GB2312"/>
        </w:rPr>
      </w:pPr>
      <w:r>
        <w:rPr>
          <w:rFonts w:eastAsia="仿宋_GB2312"/>
        </w:rPr>
        <w:t>在乡镇（街道）填写（其中第</w:t>
      </w:r>
      <w:r>
        <w:rPr>
          <w:rFonts w:eastAsia="仿宋_GB2312"/>
        </w:rPr>
        <w:t>8</w:t>
      </w:r>
      <w:r>
        <w:rPr>
          <w:rFonts w:eastAsia="仿宋_GB2312"/>
        </w:rPr>
        <w:t>栏也可以由公安派出所或警署填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ge">
                  <wp:posOffset>1473835</wp:posOffset>
                </wp:positionV>
                <wp:extent cx="5097780" cy="560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"/>
                              <w:gridCol w:w="1456"/>
                              <w:gridCol w:w="1010"/>
                              <w:gridCol w:w="955"/>
                              <w:gridCol w:w="121"/>
                              <w:gridCol w:w="254"/>
                              <w:gridCol w:w="761"/>
                              <w:gridCol w:w="464"/>
                              <w:gridCol w:w="594"/>
                              <w:gridCol w:w="338"/>
                              <w:gridCol w:w="162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申请人姓名：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FF0000"/>
                                    </w:rPr>
                                    <w:t>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工作单位：</w:t>
                                  </w:r>
                                  <w:r>
                                    <w:rPr>
                                      <w:rFonts w:eastAsia="楷体_GB2312"/>
                                      <w:color w:val="FF0000"/>
                                      <w:sz w:val="24"/>
                                    </w:rPr>
                                    <w:t>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常住地址：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FF0000"/>
                                    </w:rPr>
                                    <w:t>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FF0000"/>
                                    </w:rPr>
                                    <w:t>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楷体_GB2312"/>
                                      <w:color w:val="FF0000"/>
                                      <w:sz w:val="24"/>
                                    </w:rPr>
                                    <w:t>填写院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身份证号码：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FF0000"/>
                                    </w:rPr>
                                    <w:t>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申请教师资格种类及学科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高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FF0000"/>
                                    </w:rPr>
                                    <w:t>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工作、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思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热心社会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益事业情况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</w:rPr>
                                    <w:t>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遵守社会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德情况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</w:rPr>
                                    <w:t>遵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有无行政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分纪录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有无犯罪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其他需要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明的情况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鉴定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（全称）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  <w:lang w:eastAsia="zh-CN"/>
                                    </w:rPr>
                                    <w:t>新乡医学院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FF0000"/>
                                    </w:rPr>
                                    <w:t></w:t>
                                  </w:r>
                                  <w:r>
                                    <w:rPr>
                                      <w:rFonts w:eastAsia="仿宋_GB2312"/>
                                      <w:color w:val="FF0000"/>
                                    </w:rPr>
                                    <w:t>院（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鉴定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</w:rPr>
                                    <w:t>河南新乡市</w:t>
                                  </w:r>
                                  <w:r>
                                    <w:rPr>
                                      <w:rFonts w:eastAsia="仿宋_GB2312"/>
                                      <w:color w:val="FF0000"/>
                                      <w:lang w:eastAsia="zh-CN"/>
                                    </w:rPr>
                                    <w:t>金穗</w:t>
                                  </w:r>
                                  <w:r>
                                    <w:rPr>
                                      <w:rFonts w:eastAsia="仿宋_GB2312"/>
                                      <w:color w:val="FF0000"/>
                                    </w:rPr>
                                    <w:t>大道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</w:rPr>
                                    <w:t>填写院系电话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</w:rPr>
                                    <w:t>453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80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（单位）填写人（签名）：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总支书记签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填写日期：</w:t>
                                  </w:r>
                                  <w:r>
                                    <w:rPr>
                                      <w:rFonts w:eastAsia="楷体_GB2312"/>
                                      <w:color w:val="FF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color w:val="FF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（加盖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院系党总支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41.55pt;mso-wrap-distance-left:9pt;mso-wrap-distance-right:9pt;mso-wrap-distance-top:0pt;mso-wrap-distance-bottom:0pt;margin-top:116.05pt;mso-position-vertical-relative:page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"/>
                        <w:gridCol w:w="1456"/>
                        <w:gridCol w:w="1010"/>
                        <w:gridCol w:w="955"/>
                        <w:gridCol w:w="121"/>
                        <w:gridCol w:w="254"/>
                        <w:gridCol w:w="761"/>
                        <w:gridCol w:w="464"/>
                        <w:gridCol w:w="594"/>
                        <w:gridCol w:w="338"/>
                        <w:gridCol w:w="162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申请人姓名：</w:t>
                            </w:r>
                            <w:r>
                              <w:rPr>
                                <w:rFonts w:ascii="Symbol" w:hAnsi="Symbol" w:cs="Symbol" w:eastAsia="Symbol"/>
                                <w:color w:val="FF0000"/>
                              </w:rPr>
                              <w:t>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工作单位：</w:t>
                            </w:r>
                            <w:r>
                              <w:rPr>
                                <w:rFonts w:eastAsia="楷体_GB2312"/>
                                <w:color w:val="FF0000"/>
                                <w:sz w:val="24"/>
                              </w:rPr>
                              <w:t>不填写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常住地址：</w:t>
                            </w:r>
                            <w:r>
                              <w:rPr>
                                <w:rFonts w:ascii="Symbol" w:hAnsi="Symbol" w:cs="Symbol" w:eastAsia="Symbol"/>
                                <w:color w:val="FF0000"/>
                              </w:rPr>
                              <w:t>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ascii="Symbol" w:hAnsi="Symbol" w:cs="Symbol" w:eastAsia="Symbol"/>
                                <w:color w:val="FF0000"/>
                              </w:rPr>
                              <w:t>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楷体_GB2312"/>
                                <w:color w:val="FF0000"/>
                                <w:sz w:val="24"/>
                              </w:rPr>
                              <w:t>填写院系电话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身份证号码：</w:t>
                            </w:r>
                            <w:r>
                              <w:rPr>
                                <w:rFonts w:ascii="Symbol" w:hAnsi="Symbol" w:cs="Symbol" w:eastAsia="Symbol"/>
                                <w:color w:val="FF0000"/>
                              </w:rPr>
                              <w:t>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申请教师资格种类及学科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高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  <w:color w:val="FF0000"/>
                              </w:rPr>
                              <w:t>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工作、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思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表现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热心社会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益事业情况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</w:rPr>
                              <w:t>热心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遵守社会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德情况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</w:rPr>
                              <w:t>遵守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有无行政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分纪录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有无犯罪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其他需要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明的情况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鉴定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全称）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  <w:lang w:eastAsia="zh-CN"/>
                              </w:rPr>
                              <w:t>新乡医学院</w:t>
                            </w:r>
                            <w:r>
                              <w:rPr>
                                <w:rFonts w:ascii="Symbol" w:hAnsi="Symbol" w:cs="Symbol" w:eastAsia="Symbol"/>
                                <w:color w:val="FF0000"/>
                              </w:rPr>
                              <w:t></w:t>
                            </w:r>
                            <w:r>
                              <w:rPr>
                                <w:rFonts w:eastAsia="仿宋_GB2312"/>
                                <w:color w:val="FF0000"/>
                              </w:rPr>
                              <w:t>院（系）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鉴定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</w:rPr>
                              <w:t>河南新乡市</w:t>
                            </w:r>
                            <w:r>
                              <w:rPr>
                                <w:rFonts w:eastAsia="仿宋_GB2312"/>
                                <w:color w:val="FF0000"/>
                                <w:lang w:eastAsia="zh-CN"/>
                              </w:rPr>
                              <w:t>金穗</w:t>
                            </w:r>
                            <w:r>
                              <w:rPr>
                                <w:rFonts w:eastAsia="仿宋_GB2312"/>
                                <w:color w:val="FF0000"/>
                              </w:rPr>
                              <w:t>大道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</w:rPr>
                              <w:t>填写院系电话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</w:rPr>
                              <w:t>453003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8028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单位）填写人（签名）：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总支书记签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填写日期：</w:t>
                            </w:r>
                            <w:r>
                              <w:rPr>
                                <w:rFonts w:eastAsia="楷体_GB2312"/>
                                <w:color w:val="FF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楷体_GB2312"/>
                                <w:color w:val="FF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color w:val="FF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color w:val="FF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加盖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院系党总支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89"/>
        <w:ind w:left="680" w:hanging="56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“编号”由教师资格认定机关填写。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/>
      </w:pPr>
      <w:r>
        <w:rPr>
          <w:rFonts w:eastAsia="仿宋_GB2312"/>
        </w:rPr>
        <w:t>3</w:t>
      </w:r>
      <w:r>
        <w:rPr>
          <w:rFonts w:eastAsia="仿宋_GB2312"/>
        </w:rPr>
        <w:t>、填写字迹应该端正、规范。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本表必须据实填写。</w:t>
      </w:r>
    </w:p>
    <w:sectPr>
      <w:footerReference w:type="default" r:id="rId2"/>
      <w:type w:val="nextPage"/>
      <w:pgSz w:w="10318" w:h="14570"/>
      <w:pgMar w:left="1418" w:right="1418" w:gutter="0" w:header="0" w:top="109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4751705" cy="179705"/>
              <wp:effectExtent l="1270" t="635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0.85pt;margin-top:685.95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50:00Z</dcterms:created>
  <dc:creator>Legend User</dc:creator>
  <dc:description/>
  <dc:language>en-US</dc:language>
  <cp:lastModifiedBy>Administrator</cp:lastModifiedBy>
  <dcterms:modified xsi:type="dcterms:W3CDTF">2018-02-26T02:25:18Z</dcterms:modified>
  <cp:revision>4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