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四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体育教学部领导班子整改问题台账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 w:val="24"/>
          <w:szCs w:val="24"/>
        </w:rPr>
        <w:t xml:space="preserve">                                                                 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before="62" w:after="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：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责任人指领导班子成员。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“立项立改事项”指活动开展以来发现的问题，现已整改完成的事项；“近中期整改事项”指</w:t>
      </w:r>
      <w:r>
        <w:rPr>
          <w:rFonts w:eastAsia="仿宋_GB2312;微软雅黑" w:ascii="仿宋_GB2312;微软雅黑" w:hAnsi="仿宋_GB2312;微软雅黑"/>
          <w:szCs w:val="21"/>
        </w:rPr>
        <w:t>2014</w:t>
      </w:r>
      <w:r>
        <w:rPr>
          <w:rFonts w:ascii="仿宋_GB2312;微软雅黑" w:hAnsi="仿宋_GB2312;微软雅黑" w:eastAsia="仿宋_GB2312;微软雅黑"/>
          <w:szCs w:val="21"/>
        </w:rPr>
        <w:t>年</w:t>
      </w:r>
      <w:r>
        <w:rPr>
          <w:rFonts w:eastAsia="仿宋_GB2312;微软雅黑" w:ascii="仿宋_GB2312;微软雅黑" w:hAnsi="仿宋_GB2312;微软雅黑"/>
          <w:szCs w:val="21"/>
        </w:rPr>
        <w:t>12</w:t>
      </w:r>
      <w:r>
        <w:rPr>
          <w:rFonts w:ascii="仿宋_GB2312;微软雅黑" w:hAnsi="仿宋_GB2312;微软雅黑" w:eastAsia="仿宋_GB2312;微软雅黑"/>
          <w:szCs w:val="21"/>
        </w:rPr>
        <w:t>月底前能够完成的整改事项；“远期整改事项”指</w:t>
      </w:r>
      <w:r>
        <w:rPr>
          <w:rFonts w:eastAsia="仿宋_GB2312;微软雅黑" w:ascii="仿宋_GB2312;微软雅黑" w:hAnsi="仿宋_GB2312;微软雅黑"/>
          <w:szCs w:val="21"/>
        </w:rPr>
        <w:t>2014</w:t>
      </w:r>
      <w:r>
        <w:rPr>
          <w:rFonts w:ascii="仿宋_GB2312;微软雅黑" w:hAnsi="仿宋_GB2312;微软雅黑" w:eastAsia="仿宋_GB2312;微软雅黑"/>
          <w:szCs w:val="21"/>
        </w:rPr>
        <w:t>年</w:t>
      </w:r>
      <w:r>
        <w:rPr>
          <w:rFonts w:eastAsia="仿宋_GB2312;微软雅黑" w:ascii="仿宋_GB2312;微软雅黑" w:hAnsi="仿宋_GB2312;微软雅黑"/>
          <w:szCs w:val="21"/>
        </w:rPr>
        <w:t>12</w:t>
      </w:r>
      <w:r>
        <w:rPr>
          <w:rFonts w:ascii="仿宋_GB2312;微软雅黑" w:hAnsi="仿宋_GB2312;微软雅黑" w:eastAsia="仿宋_GB2312;微软雅黑"/>
          <w:szCs w:val="21"/>
        </w:rPr>
        <w:t>月之后需要持续整改才能够完成的事项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84480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80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"/>
                              <w:gridCol w:w="700"/>
                              <w:gridCol w:w="2282"/>
                              <w:gridCol w:w="1061"/>
                              <w:gridCol w:w="1751"/>
                              <w:gridCol w:w="4325"/>
                              <w:gridCol w:w="1220"/>
                              <w:gridCol w:w="636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整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整改事项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责任人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责任单位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整改措施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进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时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立行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改事项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加强和改进党总支中心组学习，提升班子成员政治素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靳隽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严格学习制度，提高学习实效；丰富学习内容，创新学习方法；以问题为导向，理论联系实际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班子每年集中学习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次，每次学习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个小时，缺课必补。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  <w:t>深入工作一线，及时了解和掌握教学科研存在的问题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班子全体成员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办公室和各教研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完善听看课制度，班子成员每学期要听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次以上，对师生反映的问题要及时梳理和分析研究，保证所有问题有研究，有结果，有回复，绝不推诿扯皮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每周要召开行政工作通气会，布置重点工作，倾听意见和建议，及时了解工作中存在的问题并进行集体决策。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4" w:hRule="atLeast"/>
                              </w:trPr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  <w:t>认真贯彻落实民主集中制，提升班子整体合力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靳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王苏杭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Cs w:val="21"/>
                                    </w:rPr>
                                    <w:t>体育部办公室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坚持党政联席会议制度，全面落实党政分工合作、协调配合的工作机制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进一步修订完善党政联席会议制度、坚持“三重一大”事项集体研究决定，完善重大事项的科学论证、风险评估、集体决策和监管体制。在精简会议的同时，进一步提高部门议事质量和效率。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1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立行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改事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立行立改事项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精简会议，一切活动仪式从简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班子全体成员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Cs w:val="21"/>
                                    </w:rPr>
                                    <w:t>体育部办公室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按照中央八项规定和省委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条意见，进一步精简部门会议数量，给教师腾出更多的时间用于科研和教学研究，另外精简各项活动的仪式，不铺张，不浪费。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已完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倡导节约，反对浪费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班子全体成员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Cs w:val="21"/>
                                    </w:rPr>
                                    <w:t>各教研室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严格执行我校《关于改进工作作风、密切联系群众的实施办法》，加强制度建设和对各项措施执行效果的督查力度，确保厉行节俭、反对浪费落到实处。坚决禁止公款旅游、公款吃喝；禁止用公款搞节日聚餐、庆祝酒会等；禁止节日期间用公款印制贺卡、发放补助或者变相搞福利；严格公务接待标准，禁止超标准、超规格公务接待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认真落实各项勤俭节约制度，加强细微之处的管理，做到人走灯息，进一步完善无纸化办公。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已完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微软雅黑" w:cs="仿宋_GB2312;微软雅黑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napToGrid w:val="false"/>
                                    <w:ind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加强师德师风建设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靳隽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Cs w:val="21"/>
                                    </w:rPr>
                                    <w:t>体育部工会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进一步加强部门师德师风建设，丰富师德师风建设内涵，通过宣传典型、教学竞赛、评先评优、晋级考核等多种措施，切实加强师德师风建设。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解决师生反映的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苏杭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部办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老师们提出的上课没有地方休息的问题，我们已经申请专项，新建两个教室休息室，为老师配备了空调、更衣柜、座椅、饮水机等，满足了教师课间休息的需要。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1" w:hRule="atLeast"/>
                              </w:trPr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微软雅黑" w:cs="仿宋_GB2312;微软雅黑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班子全体成员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Cs w:val="21"/>
                                    </w:rPr>
                                    <w:t>各教研室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针对大家提出的体育部科研发展的意见和建议，我们制定出了体育部未来科研发展“体育与医学结合”的发展方向，并相应成立了运动心理、运动干预和运动医学三个科研团队，积极与心理学系等其他院系合作交流，目前进展顺利，效果明显。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微软雅黑" w:cs="仿宋_GB2312;微软雅黑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王苏杭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Cs w:val="21"/>
                                    </w:rPr>
                                    <w:t>体育部办公室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师生反映的网球场地和排球场地档网破旧不堪，我们已经申请专项，对场地挡网进行更换，问题已经得到解决。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微软雅黑" w:cs="仿宋_GB2312;微软雅黑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王苏杭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Cs w:val="21"/>
                                    </w:rPr>
                                    <w:t>体质健康教研室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对老师反映的体育成绩上报错误多，学生选课不方便等情况，我们已经与科技公司开发体育部网上选课系统和成绩上报系统，已经通过软件测试，正在完善和改进，本学期将实现学生网上选课和网上上报成绩，使体育管理手段更加科学化和现代化。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专项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治事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专项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治事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整治收“红包”及购物卡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靳隽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体育部办公室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color w:val="000000"/>
                                      <w:spacing w:val="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spacing w:val="8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pacing w:val="8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spacing w:val="8"/>
                                      <w:kern w:val="0"/>
                                      <w:szCs w:val="21"/>
                                    </w:rPr>
                                    <w:t>）通过多种形式广泛宣传，使体育部领导干部充分了解专项治理的任务、内容和纪律要求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color w:val="000000"/>
                                      <w:spacing w:val="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spacing w:val="8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pacing w:val="8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spacing w:val="8"/>
                                      <w:kern w:val="0"/>
                                      <w:szCs w:val="21"/>
                                    </w:rPr>
                                    <w:t>）自查自纠。认真对照检查，对收送的红包礼金和购物卡等有价证券进行清查清退；（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pacing w:val="8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spacing w:val="8"/>
                                      <w:kern w:val="0"/>
                                      <w:szCs w:val="21"/>
                                    </w:rPr>
                                    <w:t>）加强监督。采取多种方式受理群众举报，接受群众监督。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5" w:hRule="atLeast"/>
                              </w:trPr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清理“党政领导干部企业兼职”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靳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体育部办公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落实河南省委《关于进一步规范党政领导干部在企业兼职（任职）问题的通知》精神，明确清理对象，严肃组织纪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摸底排查，限期清理，及时上报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教育引导。加强对有关人员的思想政治教育，提高认识，增强反腐倡廉的自觉性。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已完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2" w:hRule="atLeast"/>
                              </w:trPr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认真贯彻落实中央《党政机关厉行节约反对浪费条例》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班子全体成员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体育部办公室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加强制度建设，推进各部门厉行节约，反对浪费，并形成制度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严格执行国家有关规定，控制业务费、差旅费、接待费等各类公务经费，严禁铺张浪费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实行固定资产最低使用年限制度，严禁随意或超标配置办公设备和家具。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治理整顿学术腐败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苏杭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体育部办公室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加强学术活动的规范管理，进一步完善科研管理制度，坚决杜绝学术不端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教育广大教师，诚信为本，实事求是，不弄虚作假。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规范教学秩序，严格劳动纪律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王苏杭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各教研室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规范教学秩序，严格考勤制度，坚决杜绝教学差错和教学事故，教育广大教师爱岗敬业，无私奉献。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微软雅黑"/>
                                      <w:bCs/>
                                      <w:color w:val="000000"/>
                                      <w:szCs w:val="21"/>
                                    </w:rPr>
                                    <w:t>清理纠正党员干部私自从事营利性活动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靳隽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体育部办公室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自查自纠。对照要求，对党员干部私自从事营利性活动情况进行核查，及时上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政务公开，接受群众举报、监督。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整治“乱收费”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靳隽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体育部办公室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严格执行学校的法规和有关要求，坚持杜绝一切收费行为，对有可能出现违规的能环节予以重点督查。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近中期整改事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开展《高等学校体育工作标准》的学习和落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;微软雅黑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王苏杭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体育部办公室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加强场地设施的建设，为学生提供锻炼的良好条件。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正在进行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eastAsia="仿宋_GB2312;微软雅黑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许胜利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Cs w:val="21"/>
                                    </w:rPr>
                                    <w:t>各教研室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/>
                                    <w:t>加强体育课程的改革，规范教学秩序，完善教学内容，创新教学方法，保证教学质量。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正在进行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eastAsia="仿宋_GB2312;微软雅黑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王苏杭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Cs w:val="21"/>
                                    </w:rPr>
                                    <w:t>体质健康教研室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完成体育部网上选课系统。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正在进行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eastAsia="仿宋_GB2312;微软雅黑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王苏杭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Cs w:val="21"/>
                                    </w:rPr>
                                    <w:t>各教研室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/>
                                    <w:t>制定并落实《新乡医学院灯光体育工程实施方案》，保证学生冬季锻炼时间。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正在进行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中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eastAsia="仿宋_GB2312;微软雅黑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许胜利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Cs w:val="21"/>
                                    </w:rPr>
                                    <w:t>体育部办公室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/>
                                    <w:t>梳理体育部各项规章制度，修订和完善各项管理规定，形成体育部行政工作</w:t>
                                  </w:r>
                                  <w:r>
                                    <w:rPr/>
                                    <w:t>SOP</w:t>
                                  </w:r>
                                  <w:r>
                                    <w:rPr/>
                                    <w:t>白皮书。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正在进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8" w:hRule="atLeast"/>
                              </w:trPr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深化体育教学改革，将“健康第一”的教育思想落到实处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苏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各教研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加大教学改革，完善课外体育活动管理制度，加强大学生体质健康的测试和上报工作，全面推进校园体育文化建设，调动广大学生的锻炼积极性，保证学生体质状况有所好转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加强体育部科研创新，进一步拓展科研视野，完善科研小组的活动和管理办法，以“运动减肥实验室”建设为重点，加强体育与医学学科相融合，争取部门的科研能力和科研团队建设有新的突破。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正在进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正在进行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远期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改事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远期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改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加强班子建设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增强担当精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进取意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靳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王苏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Cs w:val="21"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严守政治纪律，在班子中开展政治纪律再教育，贯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落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党的教育方针，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正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办学方向，不断锤炼党性品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克服懈怠情绪和小富即安、小进则满思想，增强开拓创新的意识和攻坚克难的勇气。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正在进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长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atLeast"/>
                              </w:trPr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加强党支部建设，提高党建工作科学化水平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靳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Cs w:val="21"/>
                                    </w:rPr>
                                    <w:t>各党支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积极推进党支部工作创新，提高党建工作科学化水平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加强政治思想教育工作，提升党员干部的政治素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认真贯彻新时期发展党员工作方针，坚持标准，严格程序，确保党员发展质量。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正在进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长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20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加强党风廉政建设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靳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王苏杭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Cs w:val="21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）加强廉政教育。加强干部廉洁从政教育，筑牢思想防线，提高廉洁自律意识和拒腐防变能力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）加强反腐倡廉制度建设。完善教育、制度、监督并重的惩治和预防腐败体系，深化廉政风险防控工作，增强制度防腐实效性。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正在进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长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加强师资队伍建设，</w:t>
                                  </w:r>
                                  <w:r>
                                    <w:rPr/>
                                    <w:t>增强</w:t>
                                  </w:r>
                                  <w:r>
                                    <w:rPr/>
                                    <w:t>教书育人的本领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王苏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靳隽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Cs w:val="21"/>
                                    </w:rPr>
                                    <w:t>各教研室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加强人才引进和人才培养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加强教师的学习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坚持青年教师的助教系列化培养制度的</w:t>
                                  </w:r>
                                  <w:r>
                                    <w:rPr/>
                                    <w:t>贯彻</w:t>
                                  </w:r>
                                  <w:r>
                                    <w:rPr/>
                                    <w:t>和落实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保证教师队伍素质的全面提升，为实现体育工作目标奠定坚实的人才基础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正在进行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长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加强校园体育大学文化建设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王苏杭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各教研室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以“月月有赛事、周周有活动”为基本制度，以体育教学竞赛为依托，举办全院性运动会和文化节为重点，以体育协会和体育俱乐部为基本单位，不断浓厚校园体育氛围，提升体育的文化品位，激发学生锻炼热忱，不断丰富校园体育文化内涵，积极探索新时期高校体育工作开展的有效途径和举措。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正在进行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长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eastAsia="仿宋_GB2312;微软雅黑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正在进行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长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eastAsia="仿宋_GB2312;微软雅黑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许胜利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各教研室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加强学校体育代表队的训练和竞赛管理，不断创新工作方式，在保持传统项目优势的基础上，进一步提高集体项目包括足球在内的大项目的开展，营造良好的体育氛围，争取运动成绩有新的突破。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正在进行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长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加强部系科研交流与合作，争取协同创新发展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王苏杭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各教研室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加强校际体育科研的交流与合作，尤其是要依托学校丰富的医学资源，依托大的医学背景做文章，通过体育与医学相结合，通过院系合作协同创新，提升体育部科研能力和水平。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正在进行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长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解决师生反映的难点问题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王苏杭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Cs w:val="21"/>
                                    </w:rPr>
                                    <w:t>体育部办公室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/>
                                    <w:t>篮球场地、排球场地地塑胶化。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正在进行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eastAsia="仿宋_GB2312;微软雅黑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许胜利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各教研室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/>
                                    <w:t>体育选修课项目少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正在进行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eastAsia="仿宋_GB2312;微软雅黑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许胜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各教研室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/>
                                    <w:t>校代表队常年训练问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正在进行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2pt;height:595.3pt;mso-wrap-distance-left:9pt;mso-wrap-distance-right:9pt;mso-wrap-distance-top:0pt;mso-wrap-distance-bottom:0pt;margin-top:9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"/>
                        <w:gridCol w:w="700"/>
                        <w:gridCol w:w="2282"/>
                        <w:gridCol w:w="1061"/>
                        <w:gridCol w:w="1751"/>
                        <w:gridCol w:w="4325"/>
                        <w:gridCol w:w="1220"/>
                        <w:gridCol w:w="636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整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整改事项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责任人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责任单位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整改措施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进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时限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立行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改事项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加强和改进党总支中心组学习，提升班子成员政治素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color w:val="000000"/>
                                <w:sz w:val="24"/>
                                <w:szCs w:val="24"/>
                              </w:rPr>
                              <w:t>靳隽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严格学习制度，提高学习实效；丰富学习内容，创新学习方法；以问题为导向，理论联系实际。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班子每年集中学习不少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次，每次学习不少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个小时，缺课必补。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已完成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715" w:hRule="atLeast"/>
                        </w:trPr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>深入工作一线，及时了解和掌握教学科研存在的问题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color w:val="000000"/>
                                <w:sz w:val="24"/>
                                <w:szCs w:val="24"/>
                              </w:rPr>
                              <w:t>班子全体成员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公室和各教研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完善听看课制度，班子成员每学期要听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次以上，对师生反映的问题要及时梳理和分析研究，保证所有问题有研究，有结果，有回复，绝不推诿扯皮。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每周要召开行政工作通气会，布置重点工作，倾听意见和建议，及时了解工作中存在的问题并进行集体决策。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已完成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2184" w:hRule="atLeast"/>
                        </w:trPr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>认真贯彻落实民主集中制，提升班子整体合力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;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color w:val="000000"/>
                                <w:sz w:val="24"/>
                                <w:szCs w:val="24"/>
                              </w:rPr>
                              <w:t>靳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color w:val="000000"/>
                                <w:sz w:val="24"/>
                                <w:szCs w:val="24"/>
                              </w:rPr>
                              <w:t>王苏杭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color w:val="000000"/>
                                <w:szCs w:val="21"/>
                              </w:rPr>
                              <w:t>体育部办公室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坚持党政联席会议制度，全面落实党政分工合作、协调配合的工作机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进一步修订完善党政联席会议制度、坚持“三重一大”事项集体研究决定，完善重大事项的科学论证、风险评估、集体决策和监管体制。在精简会议的同时，进一步提高部门议事质量和效率。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已完成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534" w:hRule="atLeast"/>
                        </w:trPr>
                        <w:tc>
                          <w:tcPr>
                            <w:tcW w:w="1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立行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改事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立行立改事项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精简会议，一切活动仪式从简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color w:val="000000"/>
                                <w:sz w:val="24"/>
                                <w:szCs w:val="24"/>
                              </w:rPr>
                              <w:t>班子全体成员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color w:val="000000"/>
                                <w:szCs w:val="21"/>
                              </w:rPr>
                              <w:t>体育部办公室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照中央八项规定和省委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条意见，进一步精简部门会议数量，给教师腾出更多的时间用于科研和教学研究，另外精简各项活动的仪式，不铺张，不浪费。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已完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倡导节约，反对浪费。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;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color w:val="000000"/>
                                <w:sz w:val="24"/>
                                <w:szCs w:val="24"/>
                              </w:rPr>
                              <w:t>班子全体成员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color w:val="000000"/>
                                <w:szCs w:val="21"/>
                              </w:rPr>
                              <w:t>各教研室</w:t>
                            </w:r>
                          </w:p>
                        </w:tc>
                        <w:tc>
                          <w:tcPr>
                            <w:tcW w:w="4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严格执行我校《关于改进工作作风、密切联系群众的实施办法》，加强制度建设和对各项措施执行效果的督查力度，确保厉行节俭、反对浪费落到实处。坚决禁止公款旅游、公款吃喝；禁止用公款搞节日聚餐、庆祝酒会等；禁止节日期间用公款印制贺卡、发放补助或者变相搞福利；严格公务接待标准，禁止超标准、超规格公务接待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认真落实各项勤俭节约制度，加强细微之处的管理，做到人走灯息，进一步完善无纸化办公。</w:t>
                            </w:r>
                          </w:p>
                        </w:tc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已完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微软雅黑" w:cs="仿宋_GB2312;微软雅黑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napToGrid w:val="false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2139" w:hRule="atLeast"/>
                        </w:trPr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强师德师风建设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靳隽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color w:val="000000"/>
                                <w:szCs w:val="21"/>
                              </w:rPr>
                              <w:t>体育部工会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一步加强部门师德师风建设，丰富师德师风建设内涵，通过宣传典型、教学竞赛、评先评优、晋级考核等多种措施，切实加强师德师风建设。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已完成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决师生反映的热点问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苏杭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部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老师们提出的上课没有地方休息的问题，我们已经申请专项，新建两个教室休息室，为老师配备了空调、更衣柜、座椅、饮水机等，满足了教师课间休息的需要。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已完成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1" w:hRule="atLeast"/>
                        </w:trPr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微软雅黑" w:cs="仿宋_GB2312;微软雅黑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班子全体成员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color w:val="000000"/>
                                <w:szCs w:val="21"/>
                              </w:rPr>
                              <w:t>各教研室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针对大家提出的体育部科研发展的意见和建议，我们制定出了体育部未来科研发展“体育与医学结合”的发展方向，并相应成立了运动心理、运动干预和运动医学三个科研团队，积极与心理学系等其他院系合作交流，目前进展顺利，效果明显。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已完成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微软雅黑" w:cs="仿宋_GB2312;微软雅黑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;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color w:val="000000"/>
                                <w:sz w:val="24"/>
                                <w:szCs w:val="24"/>
                              </w:rPr>
                              <w:t>王苏杭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color w:val="000000"/>
                                <w:szCs w:val="21"/>
                              </w:rPr>
                              <w:t>体育部办公室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师生反映的网球场地和排球场地档网破旧不堪，我们已经申请专项，对场地挡网进行更换，问题已经得到解决。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已完成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微软雅黑" w:cs="仿宋_GB2312;微软雅黑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;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color w:val="000000"/>
                                <w:sz w:val="24"/>
                                <w:szCs w:val="24"/>
                              </w:rPr>
                              <w:t>王苏杭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color w:val="000000"/>
                                <w:szCs w:val="21"/>
                              </w:rPr>
                              <w:t>体质健康教研室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对老师反映的体育成绩上报错误多，学生选课不方便等情况，我们已经与科技公司开发体育部网上选课系统和成绩上报系统，已经通过软件测试，正在完善和改进，本学期将实现学生网上选课和网上上报成绩，使体育管理手段更加科学化和现代化。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已完成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专项整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治事项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专项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治事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shd w:fill="FFFFFF" w:val="clear"/>
                              </w:rPr>
                              <w:t>整治收“红包”及购物卡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靳隽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育部办公室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Tahoma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）通过多种形式广泛宣传，使体育部领导干部充分了解专项治理的任务、内容和纪律要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Tahoma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）自查自纠。认真对照检查，对收送的红包礼金和购物卡等有价证券进行清查清退；（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）加强监督。采取多种方式受理群众举报，接受群众监督。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已完成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5" w:hRule="atLeast"/>
                        </w:trPr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清理“党政领导干部企业兼职”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靳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育部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落实河南省委《关于进一步规范党政领导干部在企业兼职（任职）问题的通知》精神，明确清理对象，严肃组织纪律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摸底排查，限期清理，及时上报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教育引导。加强对有关人员的思想政治教育，提高认识，增强反腐倡廉的自觉性。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已完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2" w:hRule="atLeast"/>
                        </w:trPr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认真贯彻落实中央《党政机关厉行节约反对浪费条例》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班子全体成员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育部办公室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加强制度建设，推进各部门厉行节约，反对浪费，并形成制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严格执行国家有关规定，控制业务费、差旅费、接待费等各类公务经费，严禁铺张浪费。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实行固定资产最低使用年限制度，严禁随意或超标配置办公设备和家具。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已完成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治理整顿学术腐败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苏杭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育部办公室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加强学术活动的规范管理，进一步完善科研管理制度，坚决杜绝学术不端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教育广大教师，诚信为本，实事求是，不弄虚作假。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已完成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规范教学秩序，严格劳动纪律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王苏杭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各教研室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规范教学秩序，严格考勤制度，坚决杜绝教学差错和教学事故，教育广大教师爱岗敬业，无私奉献。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已完成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楷体_GB2312;微软雅黑"/>
                                <w:bCs/>
                                <w:color w:val="000000"/>
                                <w:szCs w:val="21"/>
                              </w:rPr>
                              <w:t>清理纠正党员干部私自从事营利性活动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靳隽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育部办公室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自查自纠。对照要求，对党员干部私自从事营利性活动情况进行核查，及时上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政务公开，接受群众举报、监督。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已完成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shd w:fill="FFFFFF" w:val="clear"/>
                              </w:rPr>
                              <w:t>整治“乱收费”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靳隽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育部办公室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严格执行学校的法规和有关要求，坚持杜绝一切收费行为，对有可能出现违规的能环节予以重点督查。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已完成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近中期整改事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开展《高等学校体育工作标准》的学习和落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;微软雅黑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王苏杭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育部办公室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加强场地设施的建设，为学生提供锻炼的良好条件。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正在进行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eastAsia="仿宋_GB2312;微软雅黑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许胜利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color w:val="000000"/>
                                <w:szCs w:val="21"/>
                              </w:rPr>
                              <w:t>各教研室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/>
                              <w:t>加强体育课程的改革，规范教学秩序，完善教学内容，创新教学方法，保证教学质量。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正在进行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底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eastAsia="仿宋_GB2312;微软雅黑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王苏杭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color w:val="000000"/>
                                <w:szCs w:val="21"/>
                              </w:rPr>
                              <w:t>体质健康教研室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完成体育部网上选课系统。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正在进行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底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eastAsia="仿宋_GB2312;微软雅黑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王苏杭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color w:val="000000"/>
                                <w:szCs w:val="21"/>
                              </w:rPr>
                              <w:t>各教研室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/>
                              <w:t>制定并落实《新乡医学院灯光体育工程实施方案》，保证学生冬季锻炼时间。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正在进行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中旬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eastAsia="仿宋_GB2312;微软雅黑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许胜利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color w:val="000000"/>
                                <w:szCs w:val="21"/>
                              </w:rPr>
                              <w:t>体育部办公室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/>
                              <w:t>梳理体育部各项规章制度，修订和完善各项管理规定，形成体育部行政工作</w:t>
                            </w:r>
                            <w:r>
                              <w:rPr/>
                              <w:t>SOP</w:t>
                            </w:r>
                            <w:r>
                              <w:rPr/>
                              <w:t>白皮书。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正在进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8" w:hRule="atLeast"/>
                        </w:trPr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深化体育教学改革，将“健康第一”的教育思想落到实处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苏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各教研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加大教学改革，完善课外体育活动管理制度，加强大学生体质健康的测试和上报工作，全面推进校园体育文化建设，调动广大学生的锻炼积极性，保证学生体质状况有所好转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加强体育部科研创新，进一步拓展科研视野，完善科研小组的活动和管理办法，以“运动减肥实验室”建设为重点，加强体育与医学学科相融合，争取部门的科研能力和科研团队建设有新的突破。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正在进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正在进行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远期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改事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远期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改事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加强班子建设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增强担当精神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进取意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靳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王苏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color w:val="000000"/>
                                <w:szCs w:val="21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严守政治纪律，在班子中开展政治纪律再教育，贯彻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落实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党的教育方针，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正确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办学方向，不断锤炼党性品质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克服懈怠情绪和小富即安、小进则满思想，增强开拓创新的意识和攻坚克难的勇气。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正在进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长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2" w:hRule="atLeast"/>
                        </w:trPr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加强党支部建设，提高党建工作科学化水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靳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;微软雅黑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color w:val="000000"/>
                                <w:szCs w:val="21"/>
                              </w:rPr>
                              <w:t>各党支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积极推进党支部工作创新，提高党建工作科学化水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加强政治思想教育工作，提升党员干部的政治素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认真贯彻新时期发展党员工作方针，坚持标准，严格程序，确保党员发展质量。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正在进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长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3" w:hRule="atLeast"/>
                        </w:trPr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207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加强党风廉政建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靳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王苏杭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color w:val="000000"/>
                                <w:szCs w:val="21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）加强廉政教育。加强干部廉洁从政教育，筑牢思想防线，提高廉洁自律意识和拒腐防变能力。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）加强反腐倡廉制度建设。完善教育、制度、监督并重的惩治和预防腐败体系，深化廉政风险防控工作，增强制度防腐实效性。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正在进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长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强师资队伍建设，</w:t>
                            </w:r>
                            <w:r>
                              <w:rPr/>
                              <w:t>增强</w:t>
                            </w:r>
                            <w:r>
                              <w:rPr/>
                              <w:t>教书育人的本领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王苏杭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靳隽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color w:val="000000"/>
                                <w:szCs w:val="21"/>
                              </w:rPr>
                              <w:t>各教研室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加强人才引进和人才培养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加强教师的学习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坚持青年教师的助教系列化培养制度的</w:t>
                            </w:r>
                            <w:r>
                              <w:rPr/>
                              <w:t>贯彻</w:t>
                            </w:r>
                            <w:r>
                              <w:rPr/>
                              <w:t>和落实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保证教师队伍素质的全面提升，为实现体育工作目标奠定坚实的人才基础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正在进行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长期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强校园体育大学文化建设。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王苏杭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各教研室</w:t>
                            </w:r>
                          </w:p>
                        </w:tc>
                        <w:tc>
                          <w:tcPr>
                            <w:tcW w:w="4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以“月月有赛事、周周有活动”为基本制度，以体育教学竞赛为依托，举办全院性运动会和文化节为重点，以体育协会和体育俱乐部为基本单位，不断浓厚校园体育氛围，提升体育的文化品位，激发学生锻炼热忱，不断丰富校园体育文化内涵，积极探索新时期高校体育工作开展的有效途径和举措。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正在进行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长期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eastAsia="仿宋_GB2312;微软雅黑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正在进行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长期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eastAsia="仿宋_GB2312;微软雅黑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color w:val="000000"/>
                                <w:sz w:val="24"/>
                                <w:szCs w:val="24"/>
                              </w:rPr>
                              <w:t>许胜利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各教研室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(2)</w:t>
                            </w:r>
                            <w:r>
                              <w:rPr/>
                              <w:t>加强学校体育代表队的训练和竞赛管理，不断创新工作方式，在保持传统项目优势的基础上，进一步提高集体项目包括足球在内的大项目的开展，营造良好的体育氛围，争取运动成绩有新的突破。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正在进行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长期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强部系科研交流与合作，争取协同创新发展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;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color w:val="000000"/>
                                <w:sz w:val="24"/>
                                <w:szCs w:val="24"/>
                              </w:rPr>
                              <w:t>王苏杭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各教研室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强校际体育科研的交流与合作，尤其是要依托学校丰富的医学资源，依托大的医学背景做文章，通过体育与医学相结合，通过院系合作协同创新，提升体育部科研能力和水平。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正在进行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长期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pacing w:val="-2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spacing w:val="-2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决师生反映的难点问题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color w:val="000000"/>
                                <w:sz w:val="24"/>
                                <w:szCs w:val="24"/>
                              </w:rPr>
                              <w:t>王苏杭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color w:val="000000"/>
                                <w:szCs w:val="21"/>
                              </w:rPr>
                              <w:t>体育部办公室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/>
                              <w:t>篮球场地、排球场地地塑胶化。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正在进行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pacing w:val="-2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spacing w:val="-2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eastAsia="仿宋_GB2312;微软雅黑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许胜利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各教研室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/>
                              <w:t>体育选修课项目少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正在进行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pacing w:val="-2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spacing w:val="-2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eastAsia="仿宋_GB2312;微软雅黑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color w:val="000000"/>
                                <w:sz w:val="24"/>
                                <w:szCs w:val="24"/>
                              </w:rPr>
                              <w:t>许胜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各教研室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/>
                              <w:t>校代表队常年训练问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正在进行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kern w:val="0"/>
        <w:szCs w:val="21"/>
      </w:rPr>
    </w:pP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>
      <w:rFonts w:ascii="Times New Roman" w:hAnsi="Times New Roman" w:eastAsia="仿宋_GB2312;微软雅黑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9:25:00Z</dcterms:created>
  <dc:creator>赵文峰</dc:creator>
  <dc:description/>
  <cp:keywords/>
  <dc:language>en-US</dc:language>
  <cp:lastModifiedBy>X</cp:lastModifiedBy>
  <cp:lastPrinted>2014-09-09T08:03:00Z</cp:lastPrinted>
  <dcterms:modified xsi:type="dcterms:W3CDTF">2014-09-10T01:35:00Z</dcterms:modified>
  <cp:revision>21</cp:revision>
  <dc:subject/>
  <dc:title>附件四：</dc:title>
</cp:coreProperties>
</file>