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ind w:left="1360" w:hanging="0"/>
        <w:jc w:val="center"/>
        <w:rPr/>
      </w:pPr>
      <w:r>
        <w:rPr/>
        <w:t>新乡医学院精神神经医学学科群研究基地名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43"/>
        <w:gridCol w:w="2291"/>
        <w:gridCol w:w="1374"/>
        <w:gridCol w:w="5043"/>
      </w:tblGrid>
      <w:tr>
        <w:trPr>
          <w:trHeight w:val="5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地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托院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研究方向</w:t>
            </w:r>
          </w:p>
        </w:tc>
      </w:tr>
      <w:tr>
        <w:trPr>
          <w:trHeight w:val="9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神经医学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中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推进精神神经医学基础研究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临床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彤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推进精神神经医学临床研究</w:t>
            </w:r>
          </w:p>
        </w:tc>
      </w:tr>
      <w:tr>
        <w:trPr>
          <w:trHeight w:val="10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志伟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损伤与治疗、神经损伤与治疗</w:t>
            </w:r>
          </w:p>
        </w:tc>
      </w:tr>
      <w:tr>
        <w:trPr>
          <w:trHeight w:val="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卫东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疾病预防与社区康复、心理行为特征及心理生理机制、患者与高危人群特异性生物标记物筛选、社会适应不良行为及其干预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素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帕金森病表观遗传调控机制研究、</w:t>
            </w:r>
            <w:r>
              <w:rPr>
                <w:sz w:val="28"/>
                <w:szCs w:val="28"/>
              </w:rPr>
              <w:t>TAAR1</w:t>
            </w:r>
            <w:r>
              <w:rPr>
                <w:sz w:val="28"/>
                <w:szCs w:val="28"/>
              </w:rPr>
              <w:t>受体与精神兴奋剂的成瘾性研究、天然活性抗抑郁成分的提取、分离研究、创新药物的设计、合成和结构优化研究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艳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精神疾病患者早期预防及康复管理模式研究、基于慢性病患者需求的健康生活方式的研究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系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庆志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毒检测荧光探针的设计合成及对冰毒疫苗的免疫研究、合成毒品成瘾脑区神经元投射的分子生物学机制研究</w:t>
            </w:r>
          </w:p>
        </w:tc>
      </w:tr>
      <w:tr>
        <w:trPr>
          <w:trHeight w:val="8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技术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武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诱导蛋白与神经保护、神经退行性疾病的早期诊断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金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疾病遗传与表观遗传、认知的脑结构与神经基础、情绪的生理心理机制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俊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传感与控制工程、神经发育与再生的基础研究、干细胞修复神经受损组织的效果及机制研究</w:t>
            </w:r>
          </w:p>
        </w:tc>
      </w:tr>
      <w:tr>
        <w:trPr>
          <w:trHeight w:val="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临床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景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卒中后抑郁的机制研究、脑血管病的基础与临床研究、神经免疫疾病的基础与临床、神经肿瘤的免疫微环境及干预、神经信号传导可塑性研究、神经损伤后功能保护与修复</w:t>
            </w:r>
          </w:p>
        </w:tc>
      </w:tr>
      <w:tr>
        <w:trPr>
          <w:trHeight w:val="9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乡医学院精神神经医学学科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英脑功能联合开放实验室研究基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中英脑功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联合开放实验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林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子通道与神经病变、离子通道结构功能与药物靶标</w:t>
            </w:r>
          </w:p>
        </w:tc>
      </w:tr>
    </w:tbl>
    <w:p>
      <w:pPr>
        <w:pStyle w:val="Normal"/>
        <w:ind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start="2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cp:keywords/>
  <dc:language>en-US</dc:language>
  <cp:lastModifiedBy>微软用户</cp:lastModifiedBy>
  <cp:lastPrinted>2015-05-25T11:29:00Z</cp:lastPrinted>
  <dcterms:modified xsi:type="dcterms:W3CDTF">2016-11-29T01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