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宋体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变更项目组成员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延期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延期时间：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变更预期成果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变更后成果形式：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pacing w:val="-16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pacing w:val="-1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审批人签字：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1:00Z</dcterms:created>
  <dc:creator>Administrator</dc:creator>
  <dc:description/>
  <dc:language>en-US</dc:language>
  <cp:lastModifiedBy>Administrator</cp:lastModifiedBy>
  <dcterms:modified xsi:type="dcterms:W3CDTF">2016-03-21T02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