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新乡医学院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年硕士研究生导师遴选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新乡医学院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年硕士研究生导师遴选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科：                          类别：□学术型   □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术型  □专业型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01"/>
        <w:gridCol w:w="1138"/>
        <w:gridCol w:w="320"/>
        <w:gridCol w:w="879"/>
        <w:gridCol w:w="737"/>
        <w:gridCol w:w="53"/>
        <w:gridCol w:w="740"/>
        <w:gridCol w:w="737"/>
        <w:gridCol w:w="7"/>
        <w:gridCol w:w="798"/>
        <w:gridCol w:w="1155"/>
        <w:gridCol w:w="2573"/>
        <w:gridCol w:w="8"/>
      </w:tblGrid>
      <w:tr>
        <w:trPr>
          <w:trHeight w:val="77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及时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8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6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exact"/>
          <w:cantSplit w:val="true"/>
        </w:trPr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最高学位取得时间、学校及专业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4" w:hRule="exact"/>
          <w:cantSplit w:val="true"/>
        </w:trPr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重点学科或特色专科（中心）名称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5" w:hRule="exact"/>
          <w:cantSplit w:val="true"/>
        </w:trPr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的主要科研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论文、著作、奖励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术论文（第一作者，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篇） </w:t>
            </w:r>
          </w:p>
        </w:tc>
      </w:tr>
      <w:tr>
        <w:trPr>
          <w:trHeight w:val="2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发表时间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学术刊物级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中文核心期刊，或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，或被《新华文摘》、《高等学校文科学报文摘》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29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9"/>
        <w:gridCol w:w="1406"/>
        <w:gridCol w:w="2538"/>
        <w:gridCol w:w="30"/>
        <w:gridCol w:w="1441"/>
        <w:gridCol w:w="1432"/>
        <w:gridCol w:w="164"/>
        <w:gridCol w:w="1384"/>
        <w:gridCol w:w="755"/>
      </w:tblGrid>
      <w:tr>
        <w:trPr>
          <w:trHeight w:val="623" w:hRule="exact"/>
          <w:cantSplit w:val="true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著（主编，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</w:tr>
      <w:tr>
        <w:trPr>
          <w:trHeight w:val="869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及出版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本专业专著</w:t>
            </w:r>
          </w:p>
        </w:tc>
      </w:tr>
      <w:tr>
        <w:trPr>
          <w:trHeight w:val="67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科研鉴定、获奖成果、授权专利（限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708" w:hRule="exac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或科研鉴定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结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651" w:hRule="exac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承担的主要科研项目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947" w:hRule="exac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研究生课程情况</w:t>
            </w:r>
          </w:p>
        </w:tc>
      </w:tr>
      <w:tr>
        <w:trPr>
          <w:trHeight w:val="502" w:hRule="exac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0" w:hRule="exac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所提供各种表格、 相关证书、 业绩成果、 论文等材料真实可靠。如有任何不实，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2:00Z</dcterms:created>
  <dc:creator>pqq</dc:creator>
  <dc:description/>
  <cp:keywords/>
  <dc:language>en-US</dc:language>
  <cp:lastModifiedBy>微软用户</cp:lastModifiedBy>
  <cp:lastPrinted>2013-12-19T09:21:00Z</cp:lastPrinted>
  <dcterms:modified xsi:type="dcterms:W3CDTF">2016-12-01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