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填 表 说 明</w:t>
      </w:r>
    </w:p>
    <w:p>
      <w:pPr>
        <w:pStyle w:val="Normal"/>
        <w:jc w:val="left"/>
        <w:rPr>
          <w:rFonts w:ascii="方正小标宋简体" w:hAnsi="方正小标宋简体" w:eastAsia="黑体;SimHei"/>
          <w:sz w:val="34"/>
          <w:szCs w:val="34"/>
        </w:rPr>
      </w:pPr>
      <w:r>
        <w:rPr>
          <w:rFonts w:eastAsia="黑体;SimHei" w:ascii="方正小标宋简体" w:hAnsi="方正小标宋简体"/>
          <w:sz w:val="34"/>
          <w:szCs w:val="3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党员基本信息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信息由党组织负责采集，相关信息要与党员档案核对，确保信息真实准确。</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婚姻状况填写未婚、已婚、离婚、复婚。</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参加工作时间指经组织、干部、人事、劳动部门审定的该党员参加工作起始时间（军人填写入伍日期）。</w:t>
      </w:r>
    </w:p>
    <w:p>
      <w:pPr>
        <w:pStyle w:val="Normal"/>
        <w:jc w:val="left"/>
        <w:rPr/>
      </w:pPr>
      <w:r>
        <w:rPr>
          <w:rFonts w:eastAsia="仿宋_GB2312" w:ascii="仿宋_GB2312" w:hAnsi="仿宋_GB2312"/>
          <w:sz w:val="32"/>
          <w:szCs w:val="32"/>
        </w:rPr>
        <w:t>4</w:t>
      </w:r>
      <w:r>
        <w:rPr>
          <w:rFonts w:ascii="仿宋_GB2312" w:hAnsi="仿宋_GB2312" w:eastAsia="仿宋_GB2312"/>
          <w:sz w:val="32"/>
          <w:szCs w:val="32"/>
        </w:rPr>
        <w:t>．学历指由国家认可的在国内外各类教育机构接受正式教育并取得学历证书的学历。学位指党员本人完成一定学历教育后所取得的学位名称。毕业院校指取得该学历或学位的院校全称。</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任党内职务指在党（工）委、党组、党（总）支部、纪委等担任书记、副书记、常委、委员、候补委员等。</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流动信息栏，非流动党员不填写。“外出流向”指县域范围内流动、市内跨县流动、省内跨市流动、跨省流动或无固定地点；“外出原因”指外出务工、经商、长期居住等；“流动党员活动证编号”指该党员持有的《中国共产党流动党员活动证》的编号，不填的为未持证； “流入单位”指该党员流入地的单位名称。</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家庭主要成员及重要社会关系情况填写配偶、子女、父母等。</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党员名册</w:t>
      </w:r>
      <w:bookmarkEnd w:id="0"/>
      <w:bookmarkEnd w:id="1"/>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本表由党支部填写，同时上报基层党（工）委一份存档。</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出流动、出国（境）等特殊类型党员应在备注栏注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党员查找联系记录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以支部为单位填写，同时上报基层党（工）委一份存档。</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党组织失去联系时间：指党员最近一次参加党组织生活或交纳党费日期至联系查找结束时的时间。</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党组织失去联系原因：指外出务工经商；单位改制或破产；毕业后去向不明；工作单位改变；出国（境）；居住地改变；其他（注明具体原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外出流动党员登记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党支部填写，一式五份，一份留存，另外四份逐级报基层党委、县级党委组织部门、市级党委组织部门和省委组织部组织一处。</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出流动党员是指组织关系在本支部，由于就业或居住地变化等原因，在较长时间内无法正常参加正式组织关系所在党组织活动的党员。</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职业，按以下代码填写：①企业解除劳动关系人员；②离退休干部职工；③未就业的高校毕业生；④外出务工人员；⑤其他。</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外出流向，按以下代码填写：①县域范围内流动；②市内跨县流动；③省内跨市流动；④跨省流动；⑤出国（境）；⑥无固定地点。 </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党组织类型，按以下代码填写：①农村；②街道社区；③党政机关；④国有企业；⑤非公企业；⑥社会组织；⑦公共就业和人才服务机构；⑧学校；⑨其他事业单位；⑩其他。</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表不包括失联党员。</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经查找取得联系党员登记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党支部填写，逐级上报所在党总支（分党委）和学校党委组织部。经核查无误后，再由学校党委报我委组织干部处。</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查找取得联系党员是指党员组织关系排查前与党组织失去联系</w:t>
      </w:r>
      <w:r>
        <w:rPr>
          <w:rFonts w:eastAsia="仿宋_GB2312" w:ascii="仿宋_GB2312" w:hAnsi="仿宋_GB2312"/>
          <w:sz w:val="32"/>
          <w:szCs w:val="32"/>
        </w:rPr>
        <w:t>6</w:t>
      </w:r>
      <w:r>
        <w:rPr>
          <w:rFonts w:ascii="仿宋_GB2312" w:hAnsi="仿宋_GB2312" w:eastAsia="仿宋_GB2312"/>
          <w:sz w:val="32"/>
          <w:szCs w:val="32"/>
        </w:rPr>
        <w:t>个月以上，经联系查找后重新与党组织取得联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bookmarkStart w:id="2" w:name="OLE_LINK3"/>
      <w:r>
        <w:rPr>
          <w:rFonts w:ascii="仿宋_GB2312" w:hAnsi="仿宋_GB2312" w:eastAsia="仿宋_GB2312"/>
          <w:sz w:val="32"/>
          <w:szCs w:val="32"/>
        </w:rPr>
        <w:t>．</w:t>
      </w:r>
      <w:bookmarkEnd w:id="2"/>
      <w:r>
        <w:rPr>
          <w:rFonts w:ascii="仿宋_GB2312" w:hAnsi="仿宋_GB2312" w:eastAsia="仿宋_GB2312"/>
          <w:sz w:val="32"/>
          <w:szCs w:val="32"/>
        </w:rPr>
        <w:t>与党组织失去联系时间：指党员最近一次参加党组织生活或交纳党费日期至联系查找结束时的时间。</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失去联系情形：按以下代码填写。①外出务工经商；②单位改制或破产；③毕业后去向不明；④工作单位改变；⑤出国（境）；⑥居住地改变；⑦其他（具体原因在备注栏中注明）。</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组织类别：按以下代码填写。①国有企业；②非公有制企业；③农村；④党政机关；⑤学校；⑥其他事业单位；⑦街道社区；⑧社会组织；⑨其他。</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口袋”党员在备注栏中注明。“口袋”党员是指组织关系转出后，没有在规定期限内到接收单位党组织报到落实组织关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经查找仍然无法取得联系党员登记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党支部填写，逐级上报所在党总支（分党委）和学校党委组织部。经核查无误后，由学校党委报我委组织干部处。</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查找仍然无法取得联系党员是指党员组织关系排查工作结束时，与党组织失去联系</w:t>
      </w:r>
      <w:r>
        <w:rPr>
          <w:rFonts w:eastAsia="仿宋_GB2312" w:ascii="仿宋_GB2312" w:hAnsi="仿宋_GB2312"/>
          <w:sz w:val="32"/>
          <w:szCs w:val="32"/>
        </w:rPr>
        <w:t>6</w:t>
      </w:r>
      <w:r>
        <w:rPr>
          <w:rFonts w:ascii="仿宋_GB2312" w:hAnsi="仿宋_GB2312" w:eastAsia="仿宋_GB2312"/>
          <w:sz w:val="32"/>
          <w:szCs w:val="32"/>
        </w:rPr>
        <w:t>个月以上，经多方努力确实无法取得联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党组织失去联系时间：指党员最近一次参加党组织生活或交纳党费日期至联系查找结束时的时间。</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失去联系情形：按以下代码填写。①外出务工经商；②单位改制或破产；③毕业后去向不明；④工作单位改变；⑤出国（境）；⑥居住地改变；⑦其他（具体原因在备注栏中注明）。</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组织类别：按以下代码填写。①国有企业；②非公有制企业；③农村；④党政机关；⑤学校；⑥其他事业单位；⑦街道社区；⑧社会组织；⑨其他。</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口袋”党员在备注栏中注明。“口袋”党员是指组织关系转出后，没有在规定期限内到接收单位党组织报到落实组织关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与党组织失去联系党员情况汇总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根据党支部填报的《经查找仍然无法取得联系党员登记表》</w:t>
      </w:r>
      <w:r>
        <w:rPr>
          <w:rFonts w:eastAsia="仿宋_GB2312" w:ascii="仿宋_GB2312" w:hAnsi="仿宋_GB2312"/>
          <w:sz w:val="32"/>
          <w:szCs w:val="32"/>
        </w:rPr>
        <w:t>,</w:t>
      </w:r>
      <w:r>
        <w:rPr>
          <w:rFonts w:ascii="仿宋_GB2312" w:hAnsi="仿宋_GB2312" w:eastAsia="仿宋_GB2312"/>
          <w:sz w:val="32"/>
          <w:szCs w:val="32"/>
        </w:rPr>
        <w:t>由学校党委填写，报我委组织干部处。</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查前在册党员人数”指所有正式组织关系在本党组织的党员人数（不仅仅指失联党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找仍然无法取得联系党员是指党员组织关系排查工作结束时，与党组织失去联系</w:t>
      </w:r>
      <w:r>
        <w:rPr>
          <w:rFonts w:eastAsia="仿宋_GB2312" w:ascii="仿宋_GB2312" w:hAnsi="仿宋_GB2312"/>
          <w:sz w:val="32"/>
          <w:szCs w:val="32"/>
        </w:rPr>
        <w:t>6</w:t>
      </w:r>
      <w:r>
        <w:rPr>
          <w:rFonts w:ascii="仿宋_GB2312" w:hAnsi="仿宋_GB2312" w:eastAsia="仿宋_GB2312"/>
          <w:sz w:val="32"/>
          <w:szCs w:val="32"/>
        </w:rPr>
        <w:t>个月以上，经多方努力确实无法取得联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补充资料“口袋”党员是指组织关系转出后，没有在规定期限内到接收单位党组织报到落实组织关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与党组织失去联系党员管理及处置情况汇总表》</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根据下级党组织填报情况，汇总后报我委组织干部处。</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党组织失去联系党员包括经查找取得联系党员和经查找仍然无法取得联系党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根据《经查找取得联系党员登记表》和《经查找仍然无法取得联系党员登记表》反映的党员人数填报。联系查找结束时至填表日期期间的动态变化数据另附说明。</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纳入组织管理”指失联后经排查取得联系的党员中，转出组织关系和纳入原所在党组织正常管理的党员，不包括补转组织关系的党员。</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消预备党员资格”统计失联后经排查取得联系和确实无法取得联系的预备党员中，被取消预备党员资格的人数。</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处置”和“纪律处分”可以有交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2:00Z</dcterms:created>
  <dc:creator>ZZYC</dc:creator>
  <dc:description/>
  <cp:keywords/>
  <dc:language>en-US</dc:language>
  <cp:lastModifiedBy>qq1712028116</cp:lastModifiedBy>
  <cp:lastPrinted>2016-02-19T10:52:00Z</cp:lastPrinted>
  <dcterms:modified xsi:type="dcterms:W3CDTF">2016-03-11T08:27:00Z</dcterms:modified>
  <cp:revision>30</cp:revision>
  <dc:subject/>
  <dc:title>《党员基本信息表》填表要求和指标解释</dc:title>
</cp:coreProperties>
</file>