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9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59985" cy="655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655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5976"/>
                            </w:tblGrid>
                            <w:tr>
                              <w:trPr/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/>
                                  </w:pPr>
                                  <w:r>
                                    <w:rPr/>
                                    <w:t>学号：</w:t>
                                  </w:r>
                                  <w:r>
                                    <w:rPr/>
                                    <w:t>04283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隶书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 w:cs="宋体;SimSun" w:ascii="黑体;SimHei" w:hAnsi="黑体;SimHei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2743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3657600" cy="10052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26" r="-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0" cy="100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隶书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 w:cs="宋体;SimSun" w:ascii="黑体;SimHei" w:hAnsi="黑体;SimHei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78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隶书" w:hAnsi="隶书" w:cs="宋体;SimSun" w:eastAsia="隶书"/>
                                      <w:b/>
                                      <w:spacing w:val="60"/>
                                      <w:sz w:val="104"/>
                                      <w:szCs w:val="104"/>
                                    </w:rPr>
                                    <w:t>本科毕业论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隶书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 w:cs="宋体;SimSun" w:ascii="黑体;SimHei" w:hAnsi="黑体;SimHei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隶书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 w:cs="宋体;SimSun" w:ascii="黑体;SimHei" w:hAnsi="黑体;SimHei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2"/>
                                      <w:szCs w:val="32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/>
                                      <w:sz w:val="32"/>
                                      <w:szCs w:val="32"/>
                                    </w:rPr>
                                    <w:t>目：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2"/>
                                      <w:szCs w:val="32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/>
                                      <w:sz w:val="32"/>
                                      <w:szCs w:val="32"/>
                                    </w:rPr>
                                    <w:t>系：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0"/>
                                      <w:sz w:val="32"/>
                                      <w:szCs w:val="32"/>
                                    </w:rPr>
                                    <w:t>生物医学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/>
                                      <w:sz w:val="32"/>
                                      <w:szCs w:val="32"/>
                                    </w:rPr>
                                    <w:t>业：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隶书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 w:cs="宋体;SimSun" w:ascii="宋体;SimSun" w:hAnsi="宋体;SimSu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/>
                                      <w:sz w:val="32"/>
                                      <w:szCs w:val="32"/>
                                    </w:rPr>
                                    <w:t>级：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隶书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 w:cs="宋体;SimSun" w:ascii="宋体;SimSun" w:hAnsi="宋体;SimSu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2"/>
                                      <w:szCs w:val="32"/>
                                    </w:rPr>
                                    <w:t>学生姓名：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隶书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 w:cs="宋体;SimSun" w:ascii="宋体;SimSun" w:hAnsi="宋体;SimSu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2"/>
                                      <w:szCs w:val="32"/>
                                    </w:rPr>
                                    <w:t>导师姓名：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隶书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 w:cs="宋体;SimSun" w:ascii="宋体;SimSun" w:hAnsi="宋体;SimSu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隶书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 w:cs="宋体;SimSun" w:ascii="黑体;SimHei" w:hAnsi="黑体;SimHei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隶书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 w:cs="宋体;SimSun" w:ascii="黑体;SimHei" w:hAnsi="黑体;SimHei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隶书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 w:cs="宋体;SimSun" w:ascii="黑体;SimHei" w:hAnsi="黑体;SimHei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隶书" w:cs="宋体;SimSun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 w:cs="宋体;SimSun" w:ascii="黑体;SimHei" w:hAnsi="黑体;SimHei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○一六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六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516.15pt;mso-wrap-distance-left:9pt;mso-wrap-distance-right:9pt;mso-wrap-distance-top:0pt;mso-wrap-distance-bottom:0pt;margin-top:0.0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5976"/>
                      </w:tblGrid>
                      <w:tr>
                        <w:trPr/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/>
                              <w:t>04283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隶书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cs="宋体;SimSun" w:ascii="黑体;SimHei" w:hAnsi="黑体;SimHei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drawing>
                                <wp:inline distT="0" distB="0" distL="0" distR="0">
                                  <wp:extent cx="1027430" cy="1027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drawing>
                                <wp:inline distT="0" distB="0" distL="0" distR="0">
                                  <wp:extent cx="3657600" cy="1005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隶书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cs="宋体;SimSun" w:ascii="黑体;SimHei" w:hAnsi="黑体;SimHei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78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b/>
                                <w:spacing w:val="60"/>
                                <w:sz w:val="104"/>
                                <w:szCs w:val="104"/>
                              </w:rPr>
                              <w:t>本科毕业论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隶书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cs="宋体;SimSun" w:ascii="黑体;SimHei" w:hAnsi="黑体;SimHei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隶书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cs="宋体;SimSun" w:ascii="黑体;SimHei" w:hAnsi="黑体;SimHei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2"/>
                                <w:szCs w:val="32"/>
                              </w:rPr>
                              <w:t>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/>
                                <w:sz w:val="32"/>
                                <w:szCs w:val="32"/>
                              </w:rPr>
                              <w:t>目：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隶书" w:hAnsi="隶书" w:eastAsia="隶书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/>
                                <w:sz w:val="32"/>
                                <w:szCs w:val="32"/>
                              </w:rPr>
                              <w:t>系：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0"/>
                                <w:sz w:val="32"/>
                                <w:szCs w:val="32"/>
                              </w:rPr>
                              <w:t>生物医学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隶书" w:hAnsi="隶书" w:eastAsia="隶书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/>
                                <w:sz w:val="32"/>
                                <w:szCs w:val="32"/>
                              </w:rPr>
                              <w:t>业：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隶书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cs="宋体;SimSun" w:ascii="宋体;SimSun" w:hAnsi="宋体;SimSun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隶书" w:hAnsi="隶书" w:eastAsia="隶书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/>
                                <w:sz w:val="32"/>
                                <w:szCs w:val="32"/>
                              </w:rPr>
                              <w:t>级：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隶书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cs="宋体;SimSun" w:ascii="宋体;SimSun" w:hAnsi="宋体;SimSun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隶书" w:hAnsi="隶书" w:eastAsia="隶书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2"/>
                                <w:szCs w:val="32"/>
                              </w:rPr>
                              <w:t>学生姓名：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隶书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cs="宋体;SimSun" w:ascii="宋体;SimSun" w:hAnsi="宋体;SimSun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隶书" w:hAnsi="隶书" w:eastAsia="隶书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2"/>
                                <w:szCs w:val="32"/>
                              </w:rPr>
                              <w:t>导师姓名：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隶书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cs="宋体;SimSun" w:ascii="宋体;SimSun" w:hAnsi="宋体;SimSun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隶书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cs="宋体;SimSun" w:ascii="黑体;SimHei" w:hAnsi="黑体;SimHei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隶书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cs="宋体;SimSun" w:ascii="黑体;SimHei" w:hAnsi="黑体;SimHei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隶书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cs="宋体;SimSun" w:ascii="黑体;SimHei" w:hAnsi="黑体;SimHei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隶书" w:cs="宋体;SimSu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cs="宋体;SimSun" w:ascii="黑体;SimHei" w:hAnsi="黑体;SimHei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○一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六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cs="Arial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18:00Z</dcterms:created>
  <dc:creator>http://see.xidian.edu.cn</dc:creator>
  <dc:description/>
  <cp:keywords/>
  <dc:language>en-US</dc:language>
  <cp:lastModifiedBy>PC</cp:lastModifiedBy>
  <cp:lastPrinted>2008-06-10T10:59:00Z</cp:lastPrinted>
  <dcterms:modified xsi:type="dcterms:W3CDTF">2019-06-12T03:18:00Z</dcterms:modified>
  <cp:revision>2</cp:revision>
  <dc:subject/>
  <dc:title>毕业设计论文封面</dc:title>
</cp:coreProperties>
</file>