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学院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lang w:bidi="ar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专业本科人才培养方案调整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ge">
                  <wp:posOffset>1474470</wp:posOffset>
                </wp:positionV>
                <wp:extent cx="7912100" cy="468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7"/>
                              <w:gridCol w:w="3483"/>
                              <w:gridCol w:w="2088"/>
                              <w:gridCol w:w="999"/>
                              <w:gridCol w:w="429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院  部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院部负责人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负责人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论证时间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0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修改部分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修改意见和建议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修改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369.2pt;mso-wrap-distance-left:9pt;mso-wrap-distance-right:9pt;mso-wrap-distance-top:0pt;mso-wrap-distance-bottom:0pt;margin-top:116.1pt;mso-position-vertical-relative:page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124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7"/>
                        <w:gridCol w:w="3483"/>
                        <w:gridCol w:w="2088"/>
                        <w:gridCol w:w="999"/>
                        <w:gridCol w:w="429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院  部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院部负责人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负责人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论证时间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0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修改部分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修改意见和建议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修改理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4:00Z</dcterms:created>
  <dc:creator>Administrator</dc:creator>
  <dc:description/>
  <cp:keywords/>
  <dc:language>en-US</dc:language>
  <cp:lastModifiedBy>梁蒙</cp:lastModifiedBy>
  <dcterms:modified xsi:type="dcterms:W3CDTF">2018-09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