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495" w:tblpY="2384"/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20"/>
        <w:gridCol w:w="1384"/>
        <w:gridCol w:w="1456"/>
        <w:gridCol w:w="1361"/>
        <w:gridCol w:w="7"/>
        <w:gridCol w:w="1368"/>
      </w:tblGrid>
      <w:tr>
        <w:trPr>
          <w:trHeight w:val="649" w:hRule="atLeast"/>
        </w:trPr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分配</w:t>
            </w:r>
          </w:p>
        </w:tc>
        <w:tc>
          <w:tcPr>
            <w:tcW w:w="14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分配</w:t>
            </w:r>
          </w:p>
        </w:tc>
      </w:tr>
      <w:tr>
        <w:trPr>
          <w:trHeight w:val="649" w:hRule="atLeast"/>
        </w:trPr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骨干教师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新入职青年骨干教师</w:t>
            </w:r>
          </w:p>
        </w:tc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以下骨干教师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新入职青年骨干教师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础医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育教学部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共卫生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临床学院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临床学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三临床学院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四临床学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医学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五临床学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人民医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命</w:t>
            </w:r>
            <w:bookmarkStart w:id="0" w:name="_GoBack_Copy_1"/>
            <w:bookmarkEnd w:id="0"/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学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州市人民医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心理学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州市中心医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国语言学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郑州市第一人民医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物医学工程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濮阳市人民医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科学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洛阳市中心医院</w:t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/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新乡医学院中青年骨干教师教学能力提升培训指标分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2T09:55:40Z</cp:lastPrinted>
  <dcterms:modified xsi:type="dcterms:W3CDTF">2017-06-02T10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