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52"/>
          <w:szCs w:val="52"/>
        </w:rPr>
      </w:pP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河南省事业单位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52"/>
          <w:szCs w:val="52"/>
        </w:rPr>
      </w:pP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专业技术二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姓    名 ：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    位 ：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专业类别 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河南省人力资源和社会保障厅印制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获取荣誉称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以上申报内容真实可靠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推荐 意 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省辖市、省直管县（市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力资源和社会保障厅核准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>Administrator</dc:creator>
  <dc:description/>
  <dc:language>en-US</dc:language>
  <cp:lastModifiedBy>Administrator</cp:lastModifiedBy>
  <dcterms:modified xsi:type="dcterms:W3CDTF">2019-06-27T06:50:00Z</dcterms:modified>
  <cp:revision>1</cp:revision>
  <dc:subject/>
  <dc:title/>
</cp:coreProperties>
</file>