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新乡医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第二学期本科部分专业实习前</w:t>
      </w:r>
      <w:r>
        <w:rPr/>
        <w:t>期末考试计划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984"/>
        <w:gridCol w:w="2127"/>
        <w:gridCol w:w="198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bookmarkStart w:id="0" w:name="_Hlk3869869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临定、儿科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、麻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影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五官、神卫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、法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 3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3  33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护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 3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</w:t>
            </w: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  </w:t>
            </w:r>
            <w:r>
              <w:rPr>
                <w:rFonts w:eastAsia="黑体;SimHei" w:ascii="黑体;SimHei" w:hAnsi="黑体;SimHei"/>
                <w:color w:val="FFFFFF"/>
                <w:sz w:val="20"/>
              </w:rPr>
              <w:t>34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临定、麻醉、儿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放射诊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3301  3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护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 3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404  </w:t>
            </w:r>
            <w:r>
              <w:rPr>
                <w:rFonts w:eastAsia="黑体;SimHei" w:ascii="黑体;SimHei" w:hAnsi="黑体;SimHei"/>
                <w:color w:val="FFFFFF"/>
                <w:sz w:val="20"/>
              </w:rPr>
              <w:t>34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微生物学及检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临床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神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精神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眼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超声诊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麻醉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小儿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血液学及检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耳鼻喉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微软用户</dc:creator>
  <dc:description/>
  <cp:keywords/>
  <dc:language>en-US</dc:language>
  <cp:lastModifiedBy>微软用户</cp:lastModifiedBy>
  <dcterms:modified xsi:type="dcterms:W3CDTF">2014-05-16T10:03:00Z</dcterms:modified>
  <cp:revision>2</cp:revision>
  <dc:subject/>
  <dc:title/>
</cp:coreProperties>
</file>