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新乡医学院博士科研基金资助项目论证评分表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16"/>
        <w:gridCol w:w="2258"/>
        <w:gridCol w:w="1980"/>
        <w:gridCol w:w="1620"/>
        <w:gridCol w:w="1620"/>
        <w:gridCol w:w="1080"/>
      </w:tblGrid>
      <w:tr>
        <w:trPr>
          <w:trHeight w:val="87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0</wp:posOffset>
                      </wp:positionV>
                      <wp:extent cx="1156970" cy="974725"/>
                      <wp:effectExtent l="2540" t="3175" r="2540" b="31750"/>
                      <wp:wrapNone/>
                      <wp:docPr id="1" name="__TH_G32五号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040" cy="974880"/>
                                <a:chOff x="0" y="0"/>
                                <a:chExt cx="115704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704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704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4320"/>
                                  <a:ext cx="1461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43200"/>
                                  <a:ext cx="1454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8136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198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278280"/>
                                  <a:ext cx="1454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506160"/>
                                  <a:ext cx="1454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487800"/>
                                  <a:ext cx="146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584280"/>
                                  <a:ext cx="146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681480"/>
                                  <a:ext cx="146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人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779040"/>
                                  <a:ext cx="88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47" style="position:absolute;margin-left:-3.25pt;margin-top:0.5pt;width:91.05pt;height:76.7pt" coordorigin="-65,10" coordsize="1821,1534">
                      <v:line id="shape_0" from="-65,10" to="1756,776" ID="__TH_L1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5,10" to="1756,1544" ID="__TH_L1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4;top:17;width:22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78;width:228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138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1;top:199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448;width:228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807;width:228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778;width:229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930;width:229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1083;width:229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人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1237;width:138;height:2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课题研究的价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 xml:space="preserve">前期科研基础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6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经费预算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6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合计</w:t>
            </w:r>
          </w:p>
        </w:tc>
      </w:tr>
      <w:tr>
        <w:trPr>
          <w:trHeight w:val="61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研究的重要性（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6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分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方法的科学性</w:t>
            </w:r>
          </w:p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6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内容的创新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6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6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6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注：百分制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论证不通过。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专家签字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3:00Z</dcterms:created>
  <dc:creator>微软用户</dc:creator>
  <dc:description/>
  <cp:keywords/>
  <dc:language>en-US</dc:language>
  <cp:lastModifiedBy>于云鹏</cp:lastModifiedBy>
  <cp:lastPrinted>2015-01-13T17:47:00Z</cp:lastPrinted>
  <dcterms:modified xsi:type="dcterms:W3CDTF">2016-03-07T03:31:00Z</dcterms:modified>
  <cp:revision>14</cp:revision>
  <dc:subject/>
  <dc:title/>
</cp:coreProperties>
</file>