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</w:rPr>
        <w:t>年寻访“中国大学生自强之星”活动的通知</w:t>
      </w:r>
    </w:p>
    <w:p>
      <w:pPr>
        <w:pStyle w:val="Style14"/>
        <w:shd w:fill="FFFFFF" w:val="clear"/>
        <w:spacing w:lineRule="auto" w:line="360" w:before="0" w:after="0"/>
        <w:ind w:firstLine="6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19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月至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月</w:t>
      </w:r>
    </w:p>
    <w:p>
      <w:pPr>
        <w:pStyle w:val="Style14"/>
        <w:shd w:fill="FFFFFF" w:val="clear"/>
        <w:spacing w:lineRule="auto" w:line="360" w:before="0" w:after="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奔梦路上  自强不息</w:t>
      </w:r>
    </w:p>
    <w:p>
      <w:pPr>
        <w:pStyle w:val="Style14"/>
        <w:shd w:fill="FFFFFF" w:val="clear"/>
        <w:spacing w:lineRule="auto" w:line="360" w:before="0" w:after="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举办机构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主办单位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共青团中央、全国学联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承办单位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中国青年报社、中国高校传媒联盟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协办单位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新东方教育科技集团</w:t>
      </w:r>
    </w:p>
    <w:p>
      <w:pPr>
        <w:pStyle w:val="Normal"/>
        <w:spacing w:lineRule="exact" w:line="520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官方网站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中青在线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奖励设置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.“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中国大学生自强之星标兵”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名，每人可获得荣誉证书和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000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元“中国大学生新东方自强奖学金”；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.“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中国大学生自强之星”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95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名，每人可获得荣誉证书和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0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元“中国大学生新东方自强奖学金”；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3. 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优秀组织奖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6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个，包括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名个人和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个院校，可获得荣誉证书。</w:t>
      </w:r>
    </w:p>
    <w:p>
      <w:pPr>
        <w:pStyle w:val="Style14"/>
        <w:shd w:fill="FFFFFF" w:val="clear"/>
        <w:spacing w:lineRule="auto" w:line="360"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报名条件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普通高校（含民办、高职）全日制本、专科生和研究生；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具有良好的思想政治素质，学业成绩优良，品行端正，热心公益，乐观向上；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3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在爱国奉献、道德弘扬、科技创新、自主创业、自立自强、志愿公益等方面有突出的事迹或成绩，在当代大学生中能够起到榜样作用；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4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本人事迹在校园媒体或社会媒体上有过相关报道或介绍，取得较大反响；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往届“中国大学生新东方自强奖学金”获得者不再参加本次活动。</w:t>
      </w:r>
    </w:p>
    <w:p>
      <w:pPr>
        <w:pStyle w:val="Normal"/>
        <w:spacing w:lineRule="exact" w:line="520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活动安排</w:t>
      </w:r>
    </w:p>
    <w:p>
      <w:pPr>
        <w:pStyle w:val="Style14"/>
        <w:shd w:fill="FFFFFF" w:val="clear"/>
        <w:spacing w:lineRule="auto" w:line="360" w:before="0" w:after="0"/>
        <w:ind w:firstLine="601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本次推报工作构建“全国—省—校”三级体系。各省级团委、高校团委应结合本地区、本校实际，开展省级、校级推报工作。各省级团委推报的“中国大学生自强之星”候选人应从各省级“大学生自强之星”中产生；省级“大学生自强之星”候选人应从各高校“大学生自强之星”中产生，且省级“大学生自强之星”名额分配应覆盖到辖区内所有高校。具体安排如下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校级推荐阶段（即日起至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日）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各高校团委负责组织本校推报工作。各高校择优推荐产生省级“大学生自强之星”候选人，经公示后报送至省级组委会（具体安排由省级团委进行部署）。各高校团委活动负责人可加入工作交流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QQ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群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5375073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省级推荐阶段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17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日至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7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日）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各省级团委负责组织开展本省推报工作。各省份通过一定方式和程序推荐产生一批省级 “大学生自强之星”，并按照分配名额（见附件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择优推荐“中国大学生自强之星”候选人和标兵候选人。经公示后，于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7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日前向全国组委会提交“中国大学生自强之星”和标兵推荐人选，并将相关材料电子稿发送至组委会邮箱（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chinaselfstar@qq.com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。各省份报送的材料应包括：推荐汇总表（见附件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和推荐材料（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0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字以内）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全国推荐阶段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上旬）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全国组委会根据各省推荐结果，组织专家召开评审会，最终确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95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名“中国大学生自强之星”获得者，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名“中国大学生自强之星标兵”获得者，并通过活动官网（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http://star.xiaomei.cc/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）、《中国青年报》、“中国大学生自强之星”微信公众号等平台进行公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颁奖活动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19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中下旬）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活动组委会择期举行全国颁奖活动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奖金发放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前）</w:t>
      </w:r>
    </w:p>
    <w:p>
      <w:pPr>
        <w:pStyle w:val="Normal"/>
        <w:spacing w:lineRule="exact" w:line="520"/>
        <w:ind w:firstLine="60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根据组委会发布的获奖名单，把奖学金发放至获奖者个人账户。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“中国大学生自强之星”奖学金评选好新闻奖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活动时间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2019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月至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月。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采访对象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本校确认参选“中国大学生自强之星”的优秀同学或往年“中国大学生自强之星”获选者。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稿件形式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文字、图片、视频等。</w:t>
      </w:r>
    </w:p>
    <w:p>
      <w:pPr>
        <w:pStyle w:val="Normal"/>
        <w:spacing w:lineRule="exact" w:line="520"/>
        <w:ind w:firstLine="64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提交形式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好新闻奖参选人员需在采访的本校“中国大学生自强之星”稿件刊发后，将稿件链接和原文发送至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selfstar@qq.com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，刊发平台可以是校内媒体或社会媒体。</w:t>
      </w:r>
    </w:p>
    <w:p>
      <w:pPr>
        <w:pStyle w:val="Normal"/>
        <w:spacing w:lineRule="exact" w:line="520"/>
        <w:ind w:firstLine="640"/>
        <w:jc w:val="left"/>
        <w:rPr>
          <w:rFonts w:eastAsia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奖励颁发：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所有获选作品将择优在中青在线网站署名刊发，同时获奖作者将得到由活动组委会颁发的获奖证书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：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</w:rPr>
        <w:t>201</w:t>
      </w:r>
      <w:r>
        <w:rPr>
          <w:rFonts w:eastAsia="楷体_GB2312" w:cs="楷体_GB2312" w:ascii="楷体_GB2312" w:hAnsi="楷体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</w:rPr>
        <w:t>年度寻访“中国大学生自强之星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168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（简要说明个人自强事迹和成果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843" w:hRule="atLeast"/>
        </w:trPr>
        <w:tc>
          <w:tcPr>
            <w:tcW w:w="9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/>
          <w:i/>
        </w:rPr>
      </w:pPr>
      <w:r>
        <w:rPr>
          <w:rFonts w:eastAsia="仿宋_GB2312" w:cs="仿宋_GB2312" w:ascii="仿宋_GB2312" w:hAnsi="仿宋_GB2312"/>
          <w:b w:val="false"/>
          <w:bCs w:val="false"/>
          <w:i/>
        </w:rPr>
      </w:r>
    </w:p>
    <w:p>
      <w:pPr>
        <w:pStyle w:val="Normal"/>
        <w:rPr>
          <w:rFonts w:eastAsia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/>
        </w:rPr>
        <w:t>注：此表格作为大学生参与寻访“中国大学生自强之星”活动统一报名使用，填写完整后，发送至</w:t>
      </w:r>
      <w:r>
        <w:rPr>
          <w:rFonts w:ascii="仿宋_GB2312" w:hAnsi="仿宋_GB2312" w:cs="仿宋_GB2312" w:eastAsia="仿宋_GB2312"/>
          <w:b w:val="false"/>
          <w:bCs w:val="false"/>
          <w:i/>
          <w:lang w:eastAsia="zh-CN"/>
        </w:rPr>
        <w:t>校团委</w:t>
      </w:r>
      <w:r>
        <w:rPr>
          <w:rFonts w:ascii="仿宋_GB2312" w:hAnsi="仿宋_GB2312" w:cs="仿宋_GB2312" w:eastAsia="仿宋_GB2312"/>
          <w:b w:val="false"/>
          <w:bCs w:val="false"/>
          <w:i/>
        </w:rPr>
        <w:t>指定邮箱，参加</w:t>
      </w:r>
      <w:r>
        <w:rPr>
          <w:rFonts w:ascii="仿宋_GB2312" w:hAnsi="仿宋_GB2312" w:cs="仿宋_GB2312" w:eastAsia="仿宋_GB2312"/>
          <w:b w:val="false"/>
          <w:bCs w:val="false"/>
          <w:i/>
          <w:lang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i/>
        </w:rPr>
        <w:t>级寻访“中国大学生自强之星”活动！</w:t>
      </w:r>
    </w:p>
    <w:p>
      <w:pPr>
        <w:pStyle w:val="Normal"/>
        <w:rPr>
          <w:rFonts w:eastAsia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dcterms:modified xsi:type="dcterms:W3CDTF">2019-04-25T08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