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信管、公管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等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基础医学概要Ⅲ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总学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54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理论学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54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实验学时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0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3.0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 xml:space="preserve"> 201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7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7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220"/>
        <w:gridCol w:w="1440"/>
        <w:gridCol w:w="1260"/>
        <w:gridCol w:w="1080"/>
        <w:gridCol w:w="1080"/>
        <w:gridCol w:w="3240"/>
      </w:tblGrid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内容摘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2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述、抗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孙爱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-9.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免疫球蛋白、补体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孙爱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-9.1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白细胞分化抗原、细胞因子、主要组织相容性复合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孙爱平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1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-9.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免疫细胞、免疫应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孙爱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  <w:r>
              <w:rPr>
                <w:b/>
                <w:color w:val="000000"/>
                <w:sz w:val="24"/>
              </w:rPr>
              <w:t>24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超敏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孙爱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-10.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绪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细菌学总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沛珍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-10.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细菌学各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萍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>-10.2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毒学总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</w:t>
            </w:r>
            <w:r>
              <w:rPr>
                <w:b/>
                <w:color w:val="000000"/>
                <w:sz w:val="24"/>
              </w:rPr>
              <w:t>29</w:t>
            </w:r>
            <w:r>
              <w:rPr>
                <w:b/>
                <w:color w:val="000000"/>
                <w:sz w:val="24"/>
              </w:rPr>
              <w:t>-1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毒学各论及真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敏娜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-11.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论 疟原虫 弓形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姚志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-11.1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吸虫 肺吸虫 猪带绦虫 牛带绦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姚志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</w:t>
            </w:r>
            <w:r>
              <w:rPr>
                <w:b/>
                <w:color w:val="000000"/>
                <w:sz w:val="24"/>
              </w:rPr>
              <w:t>19</w:t>
            </w:r>
            <w:r>
              <w:rPr>
                <w:b/>
                <w:color w:val="000000"/>
                <w:sz w:val="24"/>
              </w:rPr>
              <w:t>-11.2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蛔虫 蛲虫 钩虫 旋毛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姚志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2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-1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理学绪论</w:t>
            </w:r>
          </w:p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细胞、组织的适应、损伤和修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哲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-12.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细胞、组织的适应、损伤和修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哲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-12.1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部血液循环障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会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1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-12.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炎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会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</w:t>
            </w:r>
            <w:r>
              <w:rPr>
                <w:b/>
                <w:color w:val="000000"/>
                <w:sz w:val="24"/>
              </w:rPr>
              <w:t>24</w:t>
            </w:r>
            <w:r>
              <w:rPr>
                <w:b/>
                <w:color w:val="000000"/>
                <w:sz w:val="24"/>
              </w:rPr>
              <w:t>-12.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育菡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31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2019.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育菡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例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20412" w:h="26082"/>
      <w:pgMar w:left="2520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ejaVu Serif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正文文本缩进 Char1"/>
    <w:basedOn w:val="Style13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1"/>
    <w:basedOn w:val="Style13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8"/>
      <w:szCs w:val="20"/>
    </w:rPr>
  </w:style>
  <w:style w:type="paragraph" w:styleId="Tgt1">
    <w:name w:val="tgt1"/>
    <w:basedOn w:val="Normal"/>
    <w:qFormat/>
    <w:pPr>
      <w:widowControl/>
      <w:spacing w:before="0" w:after="2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内容"/>
    <w:basedOn w:val="Normal"/>
    <w:qFormat/>
    <w:pPr>
      <w:suppressLineNumbers/>
      <w:suppressAutoHyphens w:val="true"/>
      <w:jc w:val="left"/>
    </w:pPr>
    <w:rPr>
      <w:rFonts w:ascii="DejaVu Serif;MS Gothic" w:hAnsi="DejaVu Serif;MS Gothic" w:eastAsia="新宋体-18030;宋体" w:cs="Lohit Hindi;MS UI Gothic"/>
      <w:kern w:val="2"/>
      <w:sz w:val="24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9:00Z</dcterms:created>
  <dc:creator>gyw</dc:creator>
  <dc:description/>
  <dc:language>en-US</dc:language>
  <cp:lastModifiedBy>lenovo</cp:lastModifiedBy>
  <cp:lastPrinted>2018-07-11T20:33:00Z</cp:lastPrinted>
  <dcterms:modified xsi:type="dcterms:W3CDTF">2018-08-29T15:10:03Z</dcterms:modified>
  <cp:revision>215</cp:revision>
  <dc:subject/>
  <dc:title>教 学 日 历 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