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护理学院领导班子整改问题台账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方正小标宋简体;微软雅黑" w:ascii="仿宋_GB2312;仿宋" w:hAnsi="仿宋_GB2312;仿宋"/>
          <w:sz w:val="24"/>
        </w:rPr>
        <w:t xml:space="preserve">                                                                  </w:t>
      </w:r>
      <w:r>
        <w:rPr>
          <w:rFonts w:eastAsia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报送时间：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日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6"/>
        <w:gridCol w:w="2326"/>
        <w:gridCol w:w="1116"/>
        <w:gridCol w:w="1772"/>
        <w:gridCol w:w="4064"/>
        <w:gridCol w:w="1356"/>
        <w:gridCol w:w="12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整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整改事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责任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责任单位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整改措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展情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限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立行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改事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解决信息公开及工会工作成效不显著的问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冯  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罗艳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办公室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）制定工会活动计划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）定期开展文体活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行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期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解决教研室及教师办公场所设施的问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冯  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罗艳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办公室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）全面检查，提出维修和完善方案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）进行更新或修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行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完成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解决师生反馈意见处理不及时，拖沓怠慢的问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  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罗艳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办公室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）设立学院公共意见箱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）学院网站开设意见反馈专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行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期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专项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治事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学习重形式轻内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  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罗艳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办公室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）进一步完善落实制度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）加强政治学习形式的多样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启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期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整改文风、会风不实的问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  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罗艳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办公室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）每次理论学习撰写学习笔记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）会议记录要及时存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启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期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整改公务活动超标准、超规格、铺张浪费的问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  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罗艳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办公室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）减少公务接待及开支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）节约办公耗材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）节约能耗，低碳环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启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期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近中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整改工作安于现状、投入不够的问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  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罗艳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办公室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）完善班子成员到教学一线听课制度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）学院领导关心年轻教师在事业上的发展对教学科研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）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工作量不够的教师要建立预警档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行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整改决策落实不到位的问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  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罗艳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办公室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对学院党政会议决策的事务及时落实和执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启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期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远期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改事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整改服务师生的积极性和主动性不强的问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  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罗艳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办公室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）逢年过节走访困难教职工家庭和退休教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）对家庭困难和长期患病的教工建立基本档案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）学生工作办公室要建立学生信息反馈档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启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整改联系师生不够广泛深入的问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  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罗艳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办公室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）领导班子成员以谈心谈话、座谈等方式加强与教师的交流；（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）班子成员带头执行班主任制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启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期</w:t>
            </w:r>
          </w:p>
        </w:tc>
      </w:tr>
    </w:tbl>
    <w:p>
      <w:pPr>
        <w:pStyle w:val="Normal"/>
        <w:spacing w:before="62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3:41:00Z</dcterms:created>
  <dc:creator>微软用户</dc:creator>
  <dc:description/>
  <cp:keywords/>
  <dc:language>en-US</dc:language>
  <cp:lastModifiedBy>微软用户</cp:lastModifiedBy>
  <dcterms:modified xsi:type="dcterms:W3CDTF">2014-09-06T05:55:00Z</dcterms:modified>
  <cp:revision>4</cp:revision>
  <dc:subject/>
  <dc:title/>
</cp:coreProperties>
</file>