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填写的各项内容属实，没有知识产权，争议没有涉密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同意在项目结项时将本表所列的研究与调查原始数据、资料等提交河南省政府发展研究中心，并由河南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封面应标明课题类别（一般课题或专项课题）和课题编号。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设计方案在表中一、二、三部分填写，总计不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，活页部分单独填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课题主持人资格： 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中级以上职称、硕士以上学位或担任处级以上领导职务，并参与完成过省部级以上研究项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组主持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课题组成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总数不得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活页部分不得显示个人、单位信息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课题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及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近五年内参与的省部级以上社科研究项目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省级课题类别、题目、立项号、结项证书号）</w:t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参与过省部级以上社科研究项目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985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"/>
        <w:gridCol w:w="1440"/>
        <w:gridCol w:w="6675"/>
      </w:tblGrid>
      <w:tr>
        <w:trPr>
          <w:trHeight w:val="6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课题名称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课题研究目的、意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研究基础、条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三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研究内容（课题思路、框架设计、预计突破的难点及创新点）</w:t>
            </w:r>
          </w:p>
        </w:tc>
      </w:tr>
      <w:tr>
        <w:trPr>
          <w:trHeight w:val="248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四、</w:t>
            </w:r>
            <w:r>
              <w:rPr>
                <w:rFonts w:ascii="黑体" w:hAnsi="黑体" w:cs="黑体" w:eastAsia="黑体"/>
                <w:b/>
                <w:sz w:val="28"/>
                <w:szCs w:val="21"/>
              </w:rPr>
              <w:t>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项目经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203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审委员会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27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评审领导小组意见：</w:t>
            </w:r>
            <w:r>
              <w:rPr>
                <w:rFonts w:ascii="宋体" w:hAnsi="宋体" w:cs="宋体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2:00Z</dcterms:created>
  <dc:creator>wangli</dc:creator>
  <dc:description/>
  <dc:language>en-US</dc:language>
  <cp:lastModifiedBy>Administrator</cp:lastModifiedBy>
  <cp:lastPrinted>2018-05-28T16:02:00Z</cp:lastPrinted>
  <dcterms:modified xsi:type="dcterms:W3CDTF">2018-05-30T01:29:56Z</dcterms:modified>
  <cp:revision>11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