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cs="宋体;SimSun"/>
        </w:rPr>
        <w:t>附件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微视频大赛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22"/>
        <w:gridCol w:w="742"/>
        <w:gridCol w:w="1623"/>
        <w:gridCol w:w="2485"/>
        <w:gridCol w:w="1292"/>
      </w:tblGrid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团队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个人介绍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主创人员（编剧、导演、创作人员）基本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部门及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作品中所任剧务</w:t>
            </w:r>
          </w:p>
        </w:tc>
      </w:tr>
      <w:tr>
        <w:trPr>
          <w:trHeight w:val="5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8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作品梗概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字左右）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51:00Z</dcterms:created>
  <dc:creator>admin</dc:creator>
  <dc:description/>
  <cp:keywords/>
  <dc:language>en-US</dc:language>
  <cp:lastModifiedBy>admin</cp:lastModifiedBy>
  <cp:lastPrinted>2017-12-08T09:50:00Z</cp:lastPrinted>
  <dcterms:modified xsi:type="dcterms:W3CDTF">2017-12-08T02:04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