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校领导班子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综合考核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述职测评会议参会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0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校领导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建国   任文杰   郝红军   陈清江  张现周   王  辉 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文建国   刘国庚  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层正职（共</w:t>
      </w:r>
      <w:r>
        <w:rPr>
          <w:rFonts w:eastAsia="黑体;SimHei" w:ascii="黑体;SimHei" w:hAnsi="黑体;SimHei"/>
          <w:sz w:val="32"/>
          <w:szCs w:val="32"/>
        </w:rPr>
        <w:t>7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李  庚   白剑波   赵文峰   魏文君   王宏玲   侯建国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安田   党金锋   张文魁   温保成   董志厚   刘文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暴祯民   杨小林   于晓欢   郗万富   李新国   雒保军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王天云   王明永   李秀敏   朱森林   丰慧根   崔金奇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  震   李国安   李在科   王金秀   于连发   李和平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剑波   万同玉   张  伟   胡仕坤   冯志伟   王  晓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卫东   卢光洲   白素平   冯  杰   冯  进   罗艳艳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姚利国   王庆志   王正晓   孟  勇   崔新宇   朱武凌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献领   朱金富   郑会绍   任如意   王维勋   林俊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郭  勇   戎华刚   靳  隽   王苏杭   姬广军   王玉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杜廷晨   段东印   杨冠英   嵇玉梅   朱海兵   刘雪立 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邵金远   赵国安   宋景贵   沙春阳   王长虹   窦启锋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翁孝刚   潘  莹   王志凯   杨  捷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教师代表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超堃（基础）   刘晓丹（公卫）   荆  云（药学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平法（检验）   马世艳（护理）   何广杰（法医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袁秀伟（管理）   杨慈清（生科）   申鲁军（心理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吕  颖（外语）   王天磊（医工）   刘珍玉（马院）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郑  聪（体育）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学生代表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植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基础医学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)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汇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药学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)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文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法医学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)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媛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管理学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省辖市以上民主党派负责人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帆（农工党新乡市主委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余  涵（民进新乡市副主委）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郭学军（农工新乡市副主委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8:00Z</dcterms:created>
  <dc:creator>刘洁</dc:creator>
  <dc:description/>
  <cp:keywords/>
  <dc:language>en-US</dc:language>
  <cp:lastModifiedBy>Administrator</cp:lastModifiedBy>
  <cp:lastPrinted>2018-01-12T18:17:00Z</cp:lastPrinted>
  <dcterms:modified xsi:type="dcterms:W3CDTF">2018-01-13T10:41:00Z</dcterms:modified>
  <cp:revision>68</cp:revision>
  <dc:subject/>
  <dc:title>学校领导班子2017年度综合考核</dc:title>
</cp:coreProperties>
</file>