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0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级班级心理委员培训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不断充实心理健康教育队伍，有效发挥班级心理委员的作用，完善学院心理健康教育工作三级网络体系，根据学校工作安排，校大学生心理健康教育指导中心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班级心理委员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活动，方案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培训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高心理委员对自身工作的认识水平，明确心理健康教育工作的重要性，了解学院心理健康教育工作的基本体系；掌握基本工作技巧，最大程度实现助人自助；掌握团体心理活动设计的基本原理，学会在班级中开展心理健康教育活动；能在实际生活中初步识别有心理问题倾向的同学，能够运用一些简单的危机干预方法，引导同学寻求专业心理教师的帮助，能够增强自身心理健康水平和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各班级心理委员，每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培训内容及安排</w:t>
      </w:r>
    </w:p>
    <w:tbl>
      <w:tblPr>
        <w:tblW w:w="95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65"/>
        <w:gridCol w:w="1935"/>
        <w:gridCol w:w="409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培训内容</w:t>
            </w:r>
          </w:p>
        </w:tc>
      </w:tr>
      <w:tr>
        <w:trPr>
          <w:trHeight w:val="158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—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西校区问学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学生心理健康的常见问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认知偏差与心理健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理咨询中心概况及心理咨询流程介绍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30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生心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咨询中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观学校心理咨询中心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40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校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体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外心理素质拓展运动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培训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12"/>
          <w:kern w:val="0"/>
          <w:sz w:val="32"/>
          <w:szCs w:val="32"/>
        </w:rPr>
        <w:t>（一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学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要充分重视心理委员培训工作，认真督促各班级心理委员完成培训的相关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12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培训实行考勤制度。参加培训的同学要自带笔记本和笔，做好笔记；认真学习，深入思考；按时到场签到，不得缺席、迟到、早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pacing w:val="12"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培训结束后，各班心理委员要撰写心得体会（手写、打印均可），以学院为单位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交至大学生心理健康教育指导中心（南校区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办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楼三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房间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张捷、马忆萌，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83181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心理委员选拔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品德良好，责任心强，热衷于心理健康服务工作，有一定的奉献精神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自身心理素质良好，为人热情大方，乐意为同学们分忧解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有良好的口头表达能力和人际沟通能力，有较强的组织协调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有较强的组织纪律意识，自觉遵守各项规章制度，坚持参加每项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自觉遵循保密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各学院要认真选拔班级心理委员并填写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班级心理委员培训报名表》（见附表），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将纸质版交至大学生心理健康教育指导中心（南校区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办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楼三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房间），电子版发送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lzxzx2019@163.co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邮箱。联系人：张捷、马忆萌，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8318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auto" w:line="480" w:before="156" w:after="156"/>
        <w:ind w:firstLine="601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级班级心理委员培训报名表</w:t>
      </w:r>
    </w:p>
    <w:p>
      <w:pPr>
        <w:pStyle w:val="Normal"/>
        <w:widowControl/>
        <w:spacing w:lineRule="auto" w:line="480" w:before="280" w:after="280"/>
        <w:rPr>
          <w:rFonts w:ascii="方正小标宋简体" w:hAnsi="方正小标宋简体" w:eastAsia="方正小标宋简体" w:cs="宋体"/>
          <w:kern w:val="0"/>
          <w:sz w:val="28"/>
          <w:szCs w:val="28"/>
          <w:u w:val="single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  <w:u w:val="single"/>
        </w:rPr>
        <w:t>学院名称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u w:val="single"/>
        </w:rPr>
        <w:t xml:space="preserve">:                     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u w:val="single"/>
        </w:rPr>
        <w:t xml:space="preserve">       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u w:val="single"/>
        </w:rPr>
        <w:t xml:space="preserve">负责人：   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60"/>
        <w:gridCol w:w="1417"/>
        <w:gridCol w:w="888"/>
        <w:gridCol w:w="1947"/>
        <w:gridCol w:w="2423"/>
      </w:tblGrid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班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学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专业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480"/>
        <w:ind w:right="600" w:hanging="0"/>
        <w:jc w:val="both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                             </w:t>
      </w:r>
    </w:p>
    <w:p>
      <w:pPr>
        <w:pStyle w:val="Normal"/>
        <w:widowControl/>
        <w:spacing w:lineRule="auto" w:line="480"/>
        <w:ind w:right="600" w:firstLine="5700"/>
        <w:jc w:val="both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cs="宋体" w:ascii="仿宋" w:hAnsi="仿宋"/>
          <w:kern w:val="0"/>
          <w:sz w:val="30"/>
          <w:szCs w:val="30"/>
        </w:rPr>
        <w:t>(</w:t>
      </w:r>
      <w:r>
        <w:rPr>
          <w:rFonts w:ascii="仿宋" w:hAnsi="仿宋" w:cs="宋体" w:eastAsia="仿宋"/>
          <w:kern w:val="0"/>
          <w:sz w:val="30"/>
          <w:szCs w:val="30"/>
        </w:rPr>
        <w:t>学院盖章</w:t>
      </w:r>
      <w:r>
        <w:rPr>
          <w:rFonts w:eastAsia="仿宋" w:cs="宋体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480"/>
        <w:jc w:val="righ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年     月    日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各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心理健康教育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活动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加强大学生心理健康教育工作，宣传普及心理健康知识，增强大学生自我心理保健意识，养成正确的心理健康观念，培养学生健全的心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品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丰富校园文化，构建和谐校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各学院组织开展大学生心理健康教育相关活动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活动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内容主要包括心理剧场、心理知识培训、心理电影赏析、心理漫画比赛、心理知识手抄报、心理主题班会等系列宣传教育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可针对自身专业特点开展相关活动，形式不限，内容积极健康，融入心理健康教育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要高度重视，认真策划，组织实施，鼓励学生踊跃参加各项活动，并以此为契机，进一步推进心理健康教育工作的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各学院要注意收集活动相关影像资料并撰写活动总结，于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前送至大学生心理健康教育指导中心（南校区老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eastAsia="zh-CN"/>
        </w:rPr>
        <w:t>办公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楼三楼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  <w:t>305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房间），电子版发送至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  <w:t>xlzxzx2019@163.com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邮箱。联系人：张捷、马忆萌，电话：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  <w:t>3831811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4343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58:00Z</dcterms:created>
  <dc:creator>admin</dc:creator>
  <dc:description/>
  <dc:language>en-US</dc:language>
  <cp:lastModifiedBy>马仁娥</cp:lastModifiedBy>
  <cp:lastPrinted>2019-10-17T17:16:00Z</cp:lastPrinted>
  <dcterms:modified xsi:type="dcterms:W3CDTF">2019-10-17T09:31:26Z</dcterms:modified>
  <cp:revision>2</cp:revision>
  <dc:subject/>
  <dc:title>学校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