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社会主义核心价值观考试情况汇总表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                     第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6 </w:t>
      </w:r>
      <w:r>
        <w:rPr/>
        <w:t>期考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admin</cp:lastModifiedBy>
  <dcterms:modified xsi:type="dcterms:W3CDTF">2016-09-14T00:49:00Z</dcterms:modified>
  <cp:revision>3</cp:revision>
  <dc:subject/>
  <dc:title/>
</cp:coreProperties>
</file>