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017-2018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学年第二学期教职工到岗情况统计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7"/>
        <w:gridCol w:w="1418"/>
        <w:gridCol w:w="1567"/>
        <w:gridCol w:w="1567"/>
        <w:gridCol w:w="2468"/>
        <w:gridCol w:w="1276"/>
        <w:gridCol w:w="1493"/>
      </w:tblGrid>
      <w:tr>
        <w:trPr>
          <w:trHeight w:val="4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到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脱岗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未到岗缘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去 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4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应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实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现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未报到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</w:t>
      </w: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此表应按照规定时间及时上报； </w:t>
      </w: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各单位事业编制、人事代理等教职工均在统计范围；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单位若没有脱岗人员，也需要同时报送此表纸质版；</w:t>
      </w: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未报到缘由分为读博、借调、病假、产假、访学等，其他情况请在备注栏注明。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单位负责人签字：                               单位盖章：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  月  日                               年  月  日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lenovo</dc:creator>
  <dc:description/>
  <cp:keywords/>
  <dc:language>en-US</dc:language>
  <cp:lastModifiedBy>顾颜胜</cp:lastModifiedBy>
  <dcterms:modified xsi:type="dcterms:W3CDTF">2018-03-0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